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Bridgeway Bible Commentary – </w:t>
      </w:r>
      <w:r>
        <w:rPr>
          <w:rFonts w:cs="Arial" w:ascii="Arial" w:hAnsi="Arial"/>
          <w:b/>
          <w:color w:val="FF0000"/>
          <w:sz w:val="48"/>
          <w:szCs w:val="48"/>
          <w:u w:val="single"/>
        </w:rPr>
        <w:t xml:space="preserve">1 </w:t>
      </w:r>
      <w:r>
        <w:rPr>
          <w:rFonts w:cs="Arial" w:ascii="Arial" w:hAnsi="Arial"/>
          <w:b/>
          <w:color w:val="FF0000"/>
          <w:sz w:val="48"/>
          <w:szCs w:val="48"/>
          <w:u w:val="single"/>
        </w:rPr>
        <w:t>Samuel</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 TO 1 &amp; 2 SAMUEL</w:t>
      </w:r>
    </w:p>
    <w:p>
      <w:pPr>
        <w:pStyle w:val="Web"/>
        <w:snapToGrid w:val="false"/>
        <w:spacing w:lineRule="atLeast" w:line="360" w:before="0" w:after="0"/>
        <w:ind w:firstLine="340"/>
        <w:jc w:val="both"/>
        <w:rPr/>
      </w:pPr>
      <w:r>
        <w:rPr>
          <w:rFonts w:cs="Arial" w:ascii="Arial" w:hAnsi="Arial"/>
          <w:color w:val="000000"/>
        </w:rPr>
        <w:t>Originally the two books of Samuel were one, and provided a continuous history of Israel from the time of the judges to the end of the reign of David. The books do not name their author, though they indicate that material in them was collected from various written records, such as those of Samuel, Nathan, Gad, David and the author(s) of the book of Jasher (</w:t>
      </w:r>
      <w:hyperlink r:id="rId2" w:tgtFrame="_blank">
        <w:r>
          <w:rPr>
            <w:rStyle w:val="InternetLink"/>
            <w:rFonts w:cs="Arial" w:ascii="Arial" w:hAnsi="Arial"/>
            <w:color w:val="000000"/>
          </w:rPr>
          <w:t>1 Samuel 10:25</w:t>
        </w:r>
      </w:hyperlink>
      <w:r>
        <w:rPr>
          <w:rFonts w:cs="Arial" w:ascii="Arial" w:hAnsi="Arial"/>
          <w:color w:val="000000"/>
        </w:rPr>
        <w:t xml:space="preserve">; </w:t>
      </w:r>
      <w:hyperlink r:id="rId3" w:tgtFrame="_blank">
        <w:r>
          <w:rPr>
            <w:rStyle w:val="InternetLink"/>
            <w:rFonts w:cs="Arial" w:ascii="Arial" w:hAnsi="Arial"/>
            <w:color w:val="000000"/>
          </w:rPr>
          <w:t>2 Samuel 1:18</w:t>
        </w:r>
      </w:hyperlink>
      <w:r>
        <w:rPr>
          <w:rFonts w:cs="Arial" w:ascii="Arial" w:hAnsi="Arial"/>
          <w:color w:val="000000"/>
        </w:rPr>
        <w:t xml:space="preserve">; </w:t>
      </w:r>
      <w:hyperlink r:id="rId4" w:tgtFrame="_blank">
        <w:r>
          <w:rPr>
            <w:rStyle w:val="InternetLink"/>
            <w:rFonts w:cs="Arial" w:ascii="Arial" w:hAnsi="Arial"/>
            <w:color w:val="000000"/>
          </w:rPr>
          <w:t>1 Chronicles 27:24</w:t>
        </w:r>
      </w:hyperlink>
      <w:r>
        <w:rPr>
          <w:rStyle w:val="Scriptref"/>
          <w:rFonts w:cs="Arial" w:ascii="Arial" w:hAnsi="Arial"/>
          <w:color w:val="000000"/>
        </w:rPr>
        <w:t xml:space="preserve">; </w:t>
      </w:r>
      <w:hyperlink r:id="rId5" w:tgtFrame="_blank">
        <w:r>
          <w:rPr>
            <w:rStyle w:val="InternetLink"/>
            <w:rFonts w:cs="Arial" w:ascii="Arial" w:hAnsi="Arial"/>
            <w:color w:val="000000"/>
          </w:rPr>
          <w:t>1Ch_29:29</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itle ‘Samuel’ is taken from the man who is the leading figure in the early part of the story, and who anointed the two kings whose lives are followed through the rest of the story. The period covered by the two books is between eighty and one hundred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judges to kings</w:t>
      </w:r>
    </w:p>
    <w:p>
      <w:pPr>
        <w:pStyle w:val="Web"/>
        <w:snapToGrid w:val="false"/>
        <w:spacing w:lineRule="atLeast" w:line="360" w:before="0" w:after="0"/>
        <w:ind w:firstLine="340"/>
        <w:jc w:val="both"/>
        <w:rPr/>
      </w:pPr>
      <w:r>
        <w:rPr>
          <w:rFonts w:cs="Arial" w:ascii="Arial" w:hAnsi="Arial"/>
          <w:color w:val="000000"/>
        </w:rPr>
        <w:t>The opening chapters of 1 Samuel carry on the record of Israel’s history from the book of Judges. During the time of the judge Eli, Israel’s political and religious life followed the pattern of the period of the judges, with the people turning away from God and falling under the power of their neighbours (</w:t>
      </w:r>
      <w:hyperlink r:id="rId6" w:tgtFrame="_blank">
        <w:r>
          <w:rPr>
            <w:rStyle w:val="InternetLink"/>
            <w:rFonts w:cs="Arial" w:ascii="Arial" w:hAnsi="Arial"/>
            <w:color w:val="000000"/>
          </w:rPr>
          <w:t>1 Samuel 2:12</w:t>
        </w:r>
      </w:hyperlink>
      <w:r>
        <w:rPr>
          <w:rStyle w:val="Scriptref"/>
          <w:rFonts w:cs="Arial" w:ascii="Arial" w:hAnsi="Arial"/>
          <w:color w:val="000000"/>
        </w:rPr>
        <w:t xml:space="preserve">; </w:t>
      </w:r>
      <w:hyperlink r:id="rId7" w:tgtFrame="_blank">
        <w:r>
          <w:rPr>
            <w:rStyle w:val="InternetLink"/>
            <w:rFonts w:cs="Arial" w:ascii="Arial" w:hAnsi="Arial"/>
            <w:color w:val="000000"/>
          </w:rPr>
          <w:t>1Sa_2:32</w:t>
        </w:r>
      </w:hyperlink>
      <w:r>
        <w:rPr>
          <w:rStyle w:val="Scriptref"/>
          <w:rFonts w:cs="Arial" w:ascii="Arial" w:hAnsi="Arial"/>
          <w:color w:val="000000"/>
        </w:rPr>
        <w:t xml:space="preserve">; </w:t>
      </w:r>
      <w:hyperlink r:id="rId8" w:tgtFrame="_blank">
        <w:r>
          <w:rPr>
            <w:rStyle w:val="InternetLink"/>
            <w:rFonts w:cs="Arial" w:ascii="Arial" w:hAnsi="Arial"/>
            <w:color w:val="000000"/>
          </w:rPr>
          <w:t>1Sa_3:11-13</w:t>
        </w:r>
      </w:hyperlink>
      <w:r>
        <w:rPr>
          <w:rStyle w:val="Scriptref"/>
          <w:rFonts w:cs="Arial" w:ascii="Arial" w:hAnsi="Arial"/>
          <w:color w:val="000000"/>
        </w:rPr>
        <w:t xml:space="preserve">; </w:t>
      </w:r>
      <w:hyperlink r:id="rId9" w:tgtFrame="_blank">
        <w:r>
          <w:rPr>
            <w:rStyle w:val="InternetLink"/>
            <w:rFonts w:cs="Arial" w:ascii="Arial" w:hAnsi="Arial"/>
            <w:color w:val="000000"/>
          </w:rPr>
          <w:t>1Sa_4:10-11</w:t>
        </w:r>
      </w:hyperlink>
      <w:r>
        <w:rPr>
          <w:rStyle w:val="Scriptref"/>
          <w:rFonts w:cs="Arial" w:ascii="Arial" w:hAnsi="Arial"/>
          <w:color w:val="000000"/>
        </w:rPr>
        <w:t xml:space="preserve">; </w:t>
      </w:r>
      <w:hyperlink r:id="rId10" w:tgtFrame="_blank">
        <w:r>
          <w:rPr>
            <w:rStyle w:val="InternetLink"/>
            <w:rFonts w:cs="Arial" w:ascii="Arial" w:hAnsi="Arial"/>
            <w:color w:val="000000"/>
          </w:rPr>
          <w:t>1Sa_4:18</w:t>
        </w:r>
      </w:hyperlink>
      <w:r>
        <w:rPr>
          <w:rFonts w:cs="Arial" w:ascii="Arial" w:hAnsi="Arial"/>
          <w:color w:val="000000"/>
        </w:rPr>
        <w:t xml:space="preserve">; cf. </w:t>
      </w:r>
      <w:r>
        <w:rPr>
          <w:rStyle w:val="Scriptref"/>
          <w:rFonts w:cs="Arial" w:ascii="Arial" w:hAnsi="Arial"/>
          <w:color w:val="000000"/>
        </w:rPr>
        <w:t>2:13-15</w:t>
      </w:r>
      <w:r>
        <w:rPr>
          <w:rFonts w:cs="Arial" w:ascii="Arial" w:hAnsi="Arial"/>
          <w:color w:val="000000"/>
        </w:rPr>
        <w:t>). But when Samuel, probably the greatest of the judges, successfully urged the people to put away their false gods and turn again to Yahweh, God in his mercy rescued them from their enemies (</w:t>
      </w:r>
      <w:hyperlink r:id="rId11" w:tgtFrame="_blank">
        <w:r>
          <w:rPr>
            <w:rStyle w:val="InternetLink"/>
            <w:rFonts w:cs="Arial" w:ascii="Arial" w:hAnsi="Arial"/>
            <w:color w:val="000000"/>
          </w:rPr>
          <w:t>1 Samuel 7:3-6</w:t>
        </w:r>
      </w:hyperlink>
      <w:r>
        <w:rPr>
          <w:rStyle w:val="Scriptref"/>
          <w:rFonts w:cs="Arial" w:ascii="Arial" w:hAnsi="Arial"/>
          <w:color w:val="000000"/>
        </w:rPr>
        <w:t xml:space="preserve">; </w:t>
      </w:r>
      <w:hyperlink r:id="rId12" w:tgtFrame="_blank">
        <w:r>
          <w:rPr>
            <w:rStyle w:val="InternetLink"/>
            <w:rFonts w:cs="Arial" w:ascii="Arial" w:hAnsi="Arial"/>
            <w:color w:val="000000"/>
          </w:rPr>
          <w:t>1Sa_7:13</w:t>
        </w:r>
      </w:hyperlink>
      <w:r>
        <w:rPr>
          <w:rStyle w:val="Scriptref"/>
          <w:rFonts w:cs="Arial" w:ascii="Arial" w:hAnsi="Arial"/>
          <w:color w:val="000000"/>
        </w:rPr>
        <w:t xml:space="preserve">; </w:t>
      </w:r>
      <w:hyperlink r:id="rId13" w:tgtFrame="_blank">
        <w:r>
          <w:rPr>
            <w:rStyle w:val="InternetLink"/>
            <w:rFonts w:cs="Arial" w:ascii="Arial" w:hAnsi="Arial"/>
            <w:color w:val="000000"/>
          </w:rPr>
          <w:t>1Sa_7:15-17</w:t>
        </w:r>
      </w:hyperlink>
      <w:r>
        <w:rPr>
          <w:rFonts w:cs="Arial" w:ascii="Arial" w:hAnsi="Arial"/>
          <w:color w:val="000000"/>
        </w:rPr>
        <w:t xml:space="preserve">; cf. </w:t>
      </w:r>
      <w:r>
        <w:rPr>
          <w:rStyle w:val="Scriptref"/>
          <w:rFonts w:cs="Arial" w:ascii="Arial" w:hAnsi="Arial"/>
          <w:color w:val="000000"/>
        </w:rPr>
        <w:t xml:space="preserve">2:18; </w:t>
      </w:r>
      <w:hyperlink r:id="rId14" w:tgtFrame="_blank">
        <w:r>
          <w:rPr>
            <w:rStyle w:val="InternetLink"/>
            <w:rFonts w:cs="Arial" w:ascii="Arial" w:hAnsi="Arial"/>
            <w:color w:val="000000"/>
          </w:rPr>
          <w:t>Jdg_3:9</w:t>
        </w:r>
      </w:hyperlink>
      <w:r>
        <w:rPr>
          <w:rStyle w:val="Scriptref"/>
          <w:rFonts w:cs="Arial" w:ascii="Arial" w:hAnsi="Arial"/>
          <w:color w:val="000000"/>
        </w:rPr>
        <w:t xml:space="preserve">; </w:t>
      </w:r>
      <w:hyperlink r:id="rId15" w:tgtFrame="_blank">
        <w:r>
          <w:rPr>
            <w:rStyle w:val="InternetLink"/>
            <w:rFonts w:cs="Arial" w:ascii="Arial" w:hAnsi="Arial"/>
            <w:color w:val="000000"/>
          </w:rPr>
          <w:t>Jdg_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However, Samuel was not able to bring about any lasting change in the nation. His sons who succeeded him as judges were worthless, and the people demanded that the system of government be changed. Instead of government by judges, they wanted a monarchy similar to the monarchies of neighbouring nations (</w:t>
      </w:r>
      <w:hyperlink r:id="rId16" w:tgtFrame="_blank">
        <w:r>
          <w:rPr>
            <w:rStyle w:val="InternetLink"/>
            <w:rFonts w:cs="Arial" w:ascii="Arial" w:hAnsi="Arial"/>
            <w:color w:val="000000"/>
          </w:rPr>
          <w:t>1 Samuel 8:1-5</w:t>
        </w:r>
      </w:hyperlink>
      <w:r>
        <w:rPr>
          <w:rFonts w:cs="Arial" w:ascii="Arial" w:hAnsi="Arial"/>
          <w:color w:val="000000"/>
        </w:rPr>
        <w:t>). The outcome was the appointment of Saul as Israel’s first king, but Samuel warned that this would not solve the nation’s problems. Under the judges God had punished Israel for its unfaithfulness (</w:t>
      </w:r>
      <w:hyperlink r:id="rId17" w:tgtFrame="_blank">
        <w:r>
          <w:rPr>
            <w:rStyle w:val="InternetLink"/>
            <w:rFonts w:cs="Arial" w:ascii="Arial" w:hAnsi="Arial"/>
            <w:color w:val="000000"/>
          </w:rPr>
          <w:t>1 Samuel 12:9-11</w:t>
        </w:r>
      </w:hyperlink>
      <w:r>
        <w:rPr>
          <w:rFonts w:cs="Arial" w:ascii="Arial" w:hAnsi="Arial"/>
          <w:color w:val="000000"/>
        </w:rPr>
        <w:t>), and under the kings he would punish it just the same (</w:t>
      </w:r>
      <w:hyperlink r:id="rId18" w:tgtFrame="_blank">
        <w:r>
          <w:rPr>
            <w:rStyle w:val="InternetLink"/>
            <w:rFonts w:cs="Arial" w:ascii="Arial" w:hAnsi="Arial"/>
            <w:color w:val="000000"/>
          </w:rPr>
          <w:t>1 Samuel 12:13-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During the early days of the Israelite monarchy, the nation’s leadership retained many of the features of the leadership that operated during the time of the judges. This was seen particularly in the way the leaders received the special power of God’s Spirit to save Israel from its oppressors and carry out other tasks given to them (</w:t>
      </w:r>
      <w:hyperlink r:id="rId19" w:tgtFrame="_blank">
        <w:r>
          <w:rPr>
            <w:rStyle w:val="InternetLink"/>
            <w:rFonts w:cs="Arial" w:ascii="Arial" w:hAnsi="Arial"/>
            <w:color w:val="000000"/>
          </w:rPr>
          <w:t>1 Samuel 10:6</w:t>
        </w:r>
      </w:hyperlink>
      <w:r>
        <w:rPr>
          <w:rStyle w:val="Scriptref"/>
          <w:rFonts w:cs="Arial" w:ascii="Arial" w:hAnsi="Arial"/>
          <w:color w:val="000000"/>
        </w:rPr>
        <w:t xml:space="preserve">; </w:t>
      </w:r>
      <w:hyperlink r:id="rId20" w:tgtFrame="_blank">
        <w:r>
          <w:rPr>
            <w:rStyle w:val="InternetLink"/>
            <w:rFonts w:cs="Arial" w:ascii="Arial" w:hAnsi="Arial"/>
            <w:color w:val="000000"/>
          </w:rPr>
          <w:t>1Sa_11:6-11</w:t>
        </w:r>
      </w:hyperlink>
      <w:r>
        <w:rPr>
          <w:rFonts w:cs="Arial" w:ascii="Arial" w:hAnsi="Arial"/>
          <w:color w:val="000000"/>
        </w:rPr>
        <w:t xml:space="preserve">; cf. </w:t>
      </w:r>
      <w:r>
        <w:rPr>
          <w:rStyle w:val="Scriptref"/>
          <w:rFonts w:cs="Arial" w:ascii="Arial" w:hAnsi="Arial"/>
          <w:color w:val="000000"/>
        </w:rPr>
        <w:t xml:space="preserve">3:10; </w:t>
      </w:r>
      <w:hyperlink r:id="rId21" w:tgtFrame="_blank">
        <w:r>
          <w:rPr>
            <w:rStyle w:val="InternetLink"/>
            <w:rFonts w:cs="Arial" w:ascii="Arial" w:hAnsi="Arial"/>
            <w:color w:val="000000"/>
          </w:rPr>
          <w:t>Jdg_6:34</w:t>
        </w:r>
      </w:hyperlink>
      <w:r>
        <w:rPr>
          <w:rStyle w:val="Scriptref"/>
          <w:rFonts w:cs="Arial" w:ascii="Arial" w:hAnsi="Arial"/>
          <w:color w:val="000000"/>
        </w:rPr>
        <w:t xml:space="preserve">; </w:t>
      </w:r>
      <w:hyperlink r:id="rId22" w:tgtFrame="_blank">
        <w:r>
          <w:rPr>
            <w:rStyle w:val="InternetLink"/>
            <w:rFonts w:cs="Arial" w:ascii="Arial" w:hAnsi="Arial"/>
            <w:color w:val="000000"/>
          </w:rPr>
          <w:t>Jdg_11:29</w:t>
        </w:r>
      </w:hyperlink>
      <w:r>
        <w:rPr>
          <w:rStyle w:val="Scriptref"/>
          <w:rFonts w:cs="Arial" w:ascii="Arial" w:hAnsi="Arial"/>
          <w:color w:val="000000"/>
        </w:rPr>
        <w:t xml:space="preserve">; </w:t>
      </w:r>
      <w:hyperlink r:id="rId23" w:tgtFrame="_blank">
        <w:r>
          <w:rPr>
            <w:rStyle w:val="InternetLink"/>
            <w:rFonts w:cs="Arial" w:ascii="Arial" w:hAnsi="Arial"/>
            <w:color w:val="000000"/>
          </w:rPr>
          <w:t>Jdg_14:6</w:t>
        </w:r>
      </w:hyperlink>
      <w:r>
        <w:rPr>
          <w:rStyle w:val="Scriptref"/>
          <w:rFonts w:cs="Arial" w:ascii="Arial" w:hAnsi="Arial"/>
          <w:color w:val="000000"/>
        </w:rPr>
        <w:t xml:space="preserve">; </w:t>
      </w:r>
      <w:hyperlink r:id="rId24" w:tgtFrame="_blank">
        <w:r>
          <w:rPr>
            <w:rStyle w:val="InternetLink"/>
            <w:rFonts w:cs="Arial" w:ascii="Arial" w:hAnsi="Arial"/>
            <w:color w:val="000000"/>
          </w:rPr>
          <w:t>Jdg_14:19</w:t>
        </w:r>
      </w:hyperlink>
      <w:r>
        <w:rPr>
          <w:rFonts w:cs="Arial" w:ascii="Arial" w:hAnsi="Arial"/>
          <w:color w:val="000000"/>
        </w:rPr>
        <w:t>). Thus, when Saul rebelled against God and was rejected, the Spirit of God departed from him and came upon David (</w:t>
      </w:r>
      <w:hyperlink r:id="rId25" w:tgtFrame="_blank">
        <w:r>
          <w:rPr>
            <w:rStyle w:val="InternetLink"/>
            <w:rFonts w:cs="Arial" w:ascii="Arial" w:hAnsi="Arial"/>
            <w:color w:val="000000"/>
          </w:rPr>
          <w:t>1 Samuel 16:13-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ut David was the last of the Spirit-gifted leaders. The people wanted, and received, a system of government where such leaders were not needed. With a firmly established monarchy, the leadership would pass automatically from father to son (</w:t>
      </w:r>
      <w:hyperlink r:id="rId26" w:tgtFrame="_blank">
        <w:r>
          <w:rPr>
            <w:rStyle w:val="InternetLink"/>
            <w:rFonts w:cs="Arial" w:ascii="Arial" w:hAnsi="Arial"/>
            <w:color w:val="000000"/>
          </w:rPr>
          <w:t>1 Samuel 8:19-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contrast to Saul, David submitted to God and desired to carry out God’s will (</w:t>
      </w:r>
      <w:hyperlink r:id="rId27" w:tgtFrame="_blank">
        <w:r>
          <w:rPr>
            <w:rStyle w:val="InternetLink"/>
            <w:rFonts w:cs="Arial" w:ascii="Arial" w:hAnsi="Arial"/>
            <w:color w:val="000000"/>
          </w:rPr>
          <w:t>Psalms 89:20</w:t>
        </w:r>
      </w:hyperlink>
      <w:r>
        <w:rPr>
          <w:rFonts w:cs="Arial" w:ascii="Arial" w:hAnsi="Arial"/>
          <w:color w:val="000000"/>
        </w:rPr>
        <w:t xml:space="preserve">; </w:t>
      </w:r>
      <w:hyperlink r:id="rId28" w:tgtFrame="_blank">
        <w:r>
          <w:rPr>
            <w:rStyle w:val="InternetLink"/>
            <w:rFonts w:cs="Arial" w:ascii="Arial" w:hAnsi="Arial"/>
            <w:color w:val="000000"/>
          </w:rPr>
          <w:t>Acts 13:22</w:t>
        </w:r>
      </w:hyperlink>
      <w:r>
        <w:rPr>
          <w:rFonts w:cs="Arial" w:ascii="Arial" w:hAnsi="Arial"/>
          <w:color w:val="000000"/>
        </w:rPr>
        <w:t>). With David a new era began, and Israel at last found the stability it had been looking for. The remainder of 1 and 2 Samuel deals with the reign of David, whom Israelites of later ages regarded as Israel’s greatest king. He established the dynasty that produced the promised Messiah (</w:t>
      </w:r>
      <w:hyperlink r:id="rId29" w:tgtFrame="_blank">
        <w:r>
          <w:rPr>
            <w:rStyle w:val="InternetLink"/>
            <w:rFonts w:cs="Arial" w:ascii="Arial" w:hAnsi="Arial"/>
            <w:color w:val="000000"/>
          </w:rPr>
          <w:t>2 Samuel 7:12-16</w:t>
        </w:r>
      </w:hyperlink>
      <w:r>
        <w:rPr>
          <w:rFonts w:cs="Arial" w:ascii="Arial" w:hAnsi="Arial"/>
          <w:color w:val="000000"/>
        </w:rPr>
        <w:t xml:space="preserve">; </w:t>
      </w:r>
      <w:hyperlink r:id="rId30" w:tgtFrame="_blank">
        <w:r>
          <w:rPr>
            <w:rStyle w:val="InternetLink"/>
            <w:rFonts w:cs="Arial" w:ascii="Arial" w:hAnsi="Arial"/>
            <w:color w:val="000000"/>
          </w:rPr>
          <w:t>Matthew 22:42</w:t>
        </w:r>
      </w:hyperlink>
      <w:r>
        <w:rPr>
          <w:rFonts w:cs="Arial" w:ascii="Arial" w:hAnsi="Arial"/>
          <w:color w:val="000000"/>
        </w:rPr>
        <w:t xml:space="preserve">; </w:t>
      </w:r>
      <w:hyperlink r:id="rId31"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1 SAMUEL</w:t>
      </w:r>
    </w:p>
    <w:p>
      <w:pPr>
        <w:pStyle w:val="Web"/>
        <w:snapToGrid w:val="false"/>
        <w:spacing w:lineRule="atLeast" w:line="360" w:before="0" w:after="0"/>
        <w:jc w:val="both"/>
        <w:rPr>
          <w:rFonts w:ascii="Arial" w:hAnsi="Arial" w:cs="Arial"/>
          <w:color w:val="000000"/>
        </w:rPr>
      </w:pPr>
      <w:r>
        <w:rPr>
          <w:rFonts w:cs="Arial" w:ascii="Arial" w:hAnsi="Arial"/>
          <w:color w:val="000000"/>
        </w:rPr>
        <w:t>1:1-7:17 Israel under Eli and under Samuel</w:t>
        <w:br/>
        <w:t>8:1-12:25 Establishment of the monarchy</w:t>
        <w:br/>
        <w:t>13:1-15:35 Saul’s early victories</w:t>
        <w:br/>
        <w:t>16:1-19:24 The rise of David</w:t>
        <w:br/>
        <w:t>20:1-31:13 Saul’s pursuit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7:17 ISRAEL UNDER ELI AND UNDER SAM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of Samuel (1:1-2:11)</w:t>
      </w:r>
    </w:p>
    <w:p>
      <w:pPr>
        <w:pStyle w:val="Web"/>
        <w:snapToGrid w:val="false"/>
        <w:spacing w:lineRule="atLeast" w:line="360" w:before="0" w:after="0"/>
        <w:ind w:firstLine="340"/>
        <w:jc w:val="both"/>
        <w:rPr/>
      </w:pPr>
      <w:r>
        <w:rPr>
          <w:rFonts w:cs="Arial" w:ascii="Arial" w:hAnsi="Arial"/>
          <w:color w:val="000000"/>
        </w:rPr>
        <w:t xml:space="preserve">Elkanah was a Levite who lived in the tribal territory of Ephraim (1:1; </w:t>
      </w:r>
      <w:hyperlink r:id="rId32" w:tgtFrame="_blank">
        <w:r>
          <w:rPr>
            <w:rStyle w:val="InternetLink"/>
            <w:rFonts w:cs="Arial" w:ascii="Arial" w:hAnsi="Arial"/>
            <w:color w:val="000000"/>
          </w:rPr>
          <w:t>1 Chronicles 6:33-38</w:t>
        </w:r>
      </w:hyperlink>
      <w:r>
        <w:rPr>
          <w:rFonts w:cs="Arial" w:ascii="Arial" w:hAnsi="Arial"/>
          <w:color w:val="000000"/>
        </w:rPr>
        <w:t xml:space="preserve">). Each year he took his family to the town of Shiloh to offer sacrifices to the Lord. (Since the time of Joshua, Shiloh had been the central place of worship in Israel; </w:t>
      </w:r>
      <w:hyperlink r:id="rId33" w:tgtFrame="_blank">
        <w:r>
          <w:rPr>
            <w:rStyle w:val="InternetLink"/>
            <w:rFonts w:cs="Arial" w:ascii="Arial" w:hAnsi="Arial"/>
            <w:color w:val="000000"/>
          </w:rPr>
          <w:t>Joshua 18:1</w:t>
        </w:r>
      </w:hyperlink>
      <w:r>
        <w:rPr>
          <w:rStyle w:val="Scriptref"/>
          <w:rFonts w:cs="Arial" w:ascii="Arial" w:hAnsi="Arial"/>
          <w:color w:val="000000"/>
        </w:rPr>
        <w:t xml:space="preserve">; </w:t>
      </w:r>
      <w:hyperlink r:id="rId34" w:tgtFrame="_blank">
        <w:r>
          <w:rPr>
            <w:rStyle w:val="InternetLink"/>
            <w:rFonts w:cs="Arial" w:ascii="Arial" w:hAnsi="Arial"/>
            <w:color w:val="000000"/>
          </w:rPr>
          <w:t>Jos_18:10</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According to the regulations for certain sacrifices, the offerer, after offering his sacrifice, received back some of the sacrificial food, which he then shared with the members of his household in a joyous fellowship meal (see </w:t>
      </w:r>
      <w:hyperlink r:id="rId35" w:tgtFrame="_blank">
        <w:r>
          <w:rPr>
            <w:rStyle w:val="InternetLink"/>
            <w:rFonts w:cs="Arial" w:ascii="Arial" w:hAnsi="Arial"/>
            <w:color w:val="000000"/>
          </w:rPr>
          <w:t>Leviticus 7:11-16</w:t>
        </w:r>
      </w:hyperlink>
      <w:r>
        <w:rPr>
          <w:rStyle w:val="Scriptref"/>
          <w:rFonts w:cs="Arial" w:ascii="Arial" w:hAnsi="Arial"/>
          <w:color w:val="000000"/>
        </w:rPr>
        <w:t xml:space="preserve">; </w:t>
      </w:r>
      <w:hyperlink r:id="rId36" w:tgtFrame="_blank">
        <w:r>
          <w:rPr>
            <w:rStyle w:val="InternetLink"/>
            <w:rFonts w:cs="Arial" w:ascii="Arial" w:hAnsi="Arial"/>
            <w:color w:val="000000"/>
          </w:rPr>
          <w:t>Lev_7:20</w:t>
        </w:r>
      </w:hyperlink>
      <w:r>
        <w:rPr>
          <w:rFonts w:cs="Arial" w:ascii="Arial" w:hAnsi="Arial"/>
          <w:color w:val="000000"/>
        </w:rPr>
        <w:t>). For Elkanah’s household the happiness of the occasion was always spoiled when one of Elkanah’s wives, Peninnah, mocked the other wife, Hannah, because Hannah was unable to have children (2-8).</w:t>
      </w:r>
    </w:p>
    <w:p>
      <w:pPr>
        <w:pStyle w:val="Web"/>
        <w:snapToGrid w:val="false"/>
        <w:spacing w:lineRule="atLeast" w:line="360" w:before="0" w:after="0"/>
        <w:ind w:firstLine="340"/>
        <w:jc w:val="both"/>
        <w:rPr/>
      </w:pPr>
      <w:r>
        <w:rPr>
          <w:rFonts w:cs="Arial" w:ascii="Arial" w:hAnsi="Arial"/>
          <w:color w:val="000000"/>
        </w:rPr>
        <w:t xml:space="preserve">In deep distress, Hannah cried to God, asking him to give her a son. She promised that, if God answered her prayer, she would give her son back to God to serve him as a Nazirite for life (9-11; concerning Nazirites see notes on </w:t>
      </w:r>
      <w:hyperlink r:id="rId37" w:tgtFrame="_blank">
        <w:r>
          <w:rPr>
            <w:rStyle w:val="InternetLink"/>
            <w:rFonts w:cs="Arial" w:ascii="Arial" w:hAnsi="Arial"/>
            <w:color w:val="000000"/>
          </w:rPr>
          <w:t>Numbers 6:1-21</w:t>
        </w:r>
      </w:hyperlink>
      <w:r>
        <w:rPr>
          <w:rFonts w:cs="Arial" w:ascii="Arial" w:hAnsi="Arial"/>
          <w:color w:val="000000"/>
        </w:rPr>
        <w:t>). The priest Eli encouraged Hannah to believe that God would answer her prayer (12-18). In due course she gave birth to a son, whom she named Samuel (19-20). When the child was two or three years old, Hannah took him to Shiloh, where she dedicated him to God for life (21-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verjoyed at all that God had done for her, Hannah could now laugh at those who had mocked her (2:1). She praised God for his just action in helping the downtrodden and reversing the wrongs she had suffered. God had humbled the proud and exalted the humble (2-8). And what God had done for Hannah, he could do for others. Neither the people of Israel nor their rulers needed to fear their enemies if they trusted faithfully in the saving power of God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offered her praise to God, Hannah returned home with her husband. But Samuel stayed behind at Shiloh, where he was brought up by Eli in the house of God (11). (Since the Israelites were no longer shifting the tabernacle from place to place, they had apparently carried out alterations and additions that made it a more permanent structure; see 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family of Eli (2:12-3: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i the priest had become the judge, or chief administrator, in Israel. He sat at the door of the house of God where people could freely meet him to seek his advice or ask for directions in disputes (see 1:9; 4:18). His sons, it seems, carried out the routine work in connection with the sacrifices and ceremonies.</w:t>
      </w:r>
    </w:p>
    <w:p>
      <w:pPr>
        <w:pStyle w:val="Web"/>
        <w:snapToGrid w:val="false"/>
        <w:spacing w:lineRule="atLeast" w:line="360" w:before="0" w:after="0"/>
        <w:ind w:firstLine="340"/>
        <w:jc w:val="both"/>
        <w:rPr/>
      </w:pPr>
      <w:r>
        <w:rPr>
          <w:rFonts w:cs="Arial" w:ascii="Arial" w:hAnsi="Arial"/>
          <w:color w:val="000000"/>
        </w:rPr>
        <w:t xml:space="preserve">According to the Levitical law, the portion of the sacrifice that was for God had to be burnt on the altar first, after which the priest and the offerer took their portions. Eli’s sons were not satisfied with this. First, they took more of the boiled meat than they should have, thus robbing the offerer of what rightly belonged to his own sacrificial meal. Second, and much worse, they took the best part of the meat before it was boiled, so that they could roast and eat it at their leisure. This showed their disrespect for God, because it meant that they took their portions before God received his (12-17; cf. </w:t>
      </w:r>
      <w:hyperlink r:id="rId38" w:tgtFrame="_blank">
        <w:r>
          <w:rPr>
            <w:rStyle w:val="InternetLink"/>
            <w:rFonts w:cs="Arial" w:ascii="Arial" w:hAnsi="Arial"/>
            <w:color w:val="000000"/>
          </w:rPr>
          <w:t>Leviticus 3:1-5</w:t>
        </w:r>
      </w:hyperlink>
      <w:r>
        <w:rPr>
          <w:rStyle w:val="Scriptref"/>
          <w:rFonts w:cs="Arial" w:ascii="Arial" w:hAnsi="Arial"/>
          <w:color w:val="000000"/>
        </w:rPr>
        <w:t xml:space="preserve">; </w:t>
      </w:r>
      <w:hyperlink r:id="rId39" w:tgtFrame="_blank">
        <w:r>
          <w:rPr>
            <w:rStyle w:val="InternetLink"/>
            <w:rFonts w:cs="Arial" w:ascii="Arial" w:hAnsi="Arial"/>
            <w:color w:val="000000"/>
          </w:rPr>
          <w:t>Lev_7:15</w:t>
        </w:r>
      </w:hyperlink>
      <w:r>
        <w:rPr>
          <w:rStyle w:val="Scriptref"/>
          <w:rFonts w:cs="Arial" w:ascii="Arial" w:hAnsi="Arial"/>
          <w:color w:val="000000"/>
        </w:rPr>
        <w:t xml:space="preserve">; </w:t>
      </w:r>
      <w:hyperlink r:id="rId40" w:tgtFrame="_blank">
        <w:r>
          <w:rPr>
            <w:rStyle w:val="InternetLink"/>
            <w:rFonts w:cs="Arial" w:ascii="Arial" w:hAnsi="Arial"/>
            <w:color w:val="000000"/>
          </w:rPr>
          <w:t>Lev_7:29-3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Samuel’s parents experienced increasing divine blessing because of their unselfish devotion to God (18-21), Eli’s sons were warned of the coming punishment because of their greed and immorality (22-25). The corruption of Eli’s sons contrasted sharply with the godly development in the life of the young Samuel. God was preparing Samuel to be Eli’s successor (26).</w:t>
      </w:r>
    </w:p>
    <w:p>
      <w:pPr>
        <w:pStyle w:val="Web"/>
        <w:snapToGrid w:val="false"/>
        <w:spacing w:lineRule="atLeast" w:line="360" w:before="0" w:after="0"/>
        <w:ind w:firstLine="340"/>
        <w:jc w:val="both"/>
        <w:rPr/>
      </w:pPr>
      <w:r>
        <w:rPr>
          <w:rFonts w:cs="Arial" w:ascii="Arial" w:hAnsi="Arial"/>
          <w:color w:val="000000"/>
        </w:rPr>
        <w:t xml:space="preserve">God then sent a prophet to Eli to announce a divine judgment upon the ungodly family (27-29). Eli’s descendants, instead of enjoying lasting service in the priesthood, would be punished with shame, poverty and early death. Even though God might allow a descendant of Eli to continue functioning for a time as a priest, he would eventually remove the person from office. He would take the priesthood away from the family of Eli, and give it to a man more worthy of it (30-36; cf. 4:11; 14:3; 22:11-20; </w:t>
      </w:r>
      <w:hyperlink r:id="rId41" w:tgtFrame="_blank">
        <w:r>
          <w:rPr>
            <w:rStyle w:val="InternetLink"/>
            <w:rFonts w:cs="Arial" w:ascii="Arial" w:hAnsi="Arial"/>
            <w:color w:val="000000"/>
          </w:rPr>
          <w:t>1 Kings 2:26-2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time later, when Samuel was probably twelve or thirteen years of age, God revealed to Samuel what previously he had made known to Eli through the prophet (3:1-14). In spite of his many weaknesses, Eli was humble enough to accept God’s announced judgment as a just punishment (15-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uel - prophet, judge, priest (3:19-21)</w:t>
      </w:r>
    </w:p>
    <w:p>
      <w:pPr>
        <w:pStyle w:val="Web"/>
        <w:snapToGrid w:val="false"/>
        <w:spacing w:lineRule="atLeast" w:line="360" w:before="0" w:after="0"/>
        <w:ind w:firstLine="340"/>
        <w:jc w:val="both"/>
        <w:rPr/>
      </w:pPr>
      <w:r>
        <w:rPr>
          <w:rFonts w:cs="Arial" w:ascii="Arial" w:hAnsi="Arial"/>
          <w:color w:val="000000"/>
        </w:rPr>
        <w:t xml:space="preserve">Years passed and Samuel developed into a religious and civil leader known and respected throughout the land, from Dan in the far north to Beersheba in the far south (19-21). He was a prophet who made known God’s will to the people (see 3:20-21) and a judge who ruled over the civil affairs of the people (see 7:15). In addition he was appointed by God to carry out priestly duties even though he was not a descendant of Aaron (see 7:9; </w:t>
      </w:r>
      <w:hyperlink r:id="rId42" w:tgtFrame="_blank">
        <w:r>
          <w:rPr>
            <w:rStyle w:val="InternetLink"/>
            <w:rFonts w:cs="Arial" w:ascii="Arial" w:hAnsi="Arial"/>
            <w:color w:val="000000"/>
          </w:rPr>
          <w:t>1 Chronicles 6:33-3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esthood was by now so corrupt that it was of little spiritual help to the people. The various ceremonies and sacrifices were meaningless rituals. Consequently, God was increasingly using prophets, rather than priests, to speak to his people.</w:t>
      </w:r>
    </w:p>
    <w:p>
      <w:pPr>
        <w:pStyle w:val="Web"/>
        <w:snapToGrid w:val="false"/>
        <w:spacing w:lineRule="atLeast" w:line="360" w:before="0" w:after="0"/>
        <w:ind w:firstLine="340"/>
        <w:jc w:val="both"/>
        <w:rPr/>
      </w:pPr>
      <w:r>
        <w:rPr>
          <w:rFonts w:cs="Arial" w:ascii="Arial" w:hAnsi="Arial"/>
          <w:color w:val="000000"/>
        </w:rPr>
        <w:t xml:space="preserve">As the Spirit revealed God’s message to the prophets, they passed it on to the people. Sometimes the prophets became over-excited because of the activity of the Spirit of God upon them, and their uncontrolled behaviour gave them a bad reputation (see 10:9-12; 19:20-24). In an effort to develop this religious enthusiasm for the benefit of the nation, Samuel established a school of prophets at Ramah. Others were later established in Bethel, Jericho and Gilgal (see 19:18-20; </w:t>
      </w:r>
      <w:hyperlink r:id="rId43" w:tgtFrame="_blank">
        <w:r>
          <w:rPr>
            <w:rStyle w:val="InternetLink"/>
            <w:rFonts w:cs="Arial" w:ascii="Arial" w:hAnsi="Arial"/>
            <w:color w:val="000000"/>
          </w:rPr>
          <w:t>2 Kings 2:3</w:t>
        </w:r>
      </w:hyperlink>
      <w:r>
        <w:rPr>
          <w:rStyle w:val="Scriptref"/>
          <w:rFonts w:cs="Arial" w:ascii="Arial" w:hAnsi="Arial"/>
          <w:color w:val="000000"/>
        </w:rPr>
        <w:t xml:space="preserve">; </w:t>
      </w:r>
      <w:hyperlink r:id="rId44" w:tgtFrame="_blank">
        <w:r>
          <w:rPr>
            <w:rStyle w:val="InternetLink"/>
            <w:rFonts w:cs="Arial" w:ascii="Arial" w:hAnsi="Arial"/>
            <w:color w:val="000000"/>
          </w:rPr>
          <w:t>2Ki_2:5</w:t>
        </w:r>
      </w:hyperlink>
      <w:r>
        <w:rPr>
          <w:rStyle w:val="Scriptref"/>
          <w:rFonts w:cs="Arial" w:ascii="Arial" w:hAnsi="Arial"/>
          <w:color w:val="000000"/>
        </w:rPr>
        <w:t xml:space="preserve">; </w:t>
      </w:r>
      <w:hyperlink r:id="rId45" w:tgtFrame="_blank">
        <w:r>
          <w:rPr>
            <w:rStyle w:val="InternetLink"/>
            <w:rFonts w:cs="Arial" w:ascii="Arial" w:hAnsi="Arial"/>
            <w:color w:val="000000"/>
          </w:rPr>
          <w:t>2Ki_4:3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motionalism did not feature in all prophetic preaching, nor was it essential to the prophet’s ministry. The important characteristic of the prophet was that he spoke as the representative of God in announcing God’s will to the people (see 22:5). The prophet’s messages were therefore concerned chiefly with the people’s daily affairs. Nevertheless, as the prophet urged the people to turn from their sins to God, he may also have foretold events that would follow their obedience or dis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istines capture the ark (4:1-22)</w:t>
      </w:r>
    </w:p>
    <w:p>
      <w:pPr>
        <w:pStyle w:val="Web"/>
        <w:snapToGrid w:val="false"/>
        <w:spacing w:lineRule="atLeast" w:line="360" w:before="0" w:after="0"/>
        <w:ind w:firstLine="340"/>
        <w:jc w:val="both"/>
        <w:rPr/>
      </w:pPr>
      <w:r>
        <w:rPr>
          <w:rFonts w:cs="Arial" w:ascii="Arial" w:hAnsi="Arial"/>
          <w:color w:val="000000"/>
        </w:rPr>
        <w:t>For many years the Philistines had oppressed Israel (</w:t>
      </w:r>
      <w:r>
        <w:rPr>
          <w:rStyle w:val="Scriptref"/>
          <w:rFonts w:cs="Arial" w:ascii="Arial" w:hAnsi="Arial"/>
          <w:color w:val="000000"/>
        </w:rPr>
        <w:t xml:space="preserve"> 13:1</w:t>
      </w:r>
      <w:r>
        <w:rPr>
          <w:rFonts w:cs="Arial" w:ascii="Arial" w:hAnsi="Arial"/>
          <w:color w:val="000000"/>
        </w:rPr>
        <w:t>). Samson had begun to save Israel from them (</w:t>
      </w:r>
      <w:r>
        <w:rPr>
          <w:rStyle w:val="Scriptref"/>
          <w:rFonts w:cs="Arial" w:ascii="Arial" w:hAnsi="Arial"/>
          <w:color w:val="000000"/>
        </w:rPr>
        <w:t xml:space="preserve"> 13:5</w:t>
      </w:r>
      <w:r>
        <w:rPr>
          <w:rFonts w:cs="Arial" w:ascii="Arial" w:hAnsi="Arial"/>
          <w:color w:val="000000"/>
        </w:rPr>
        <w:t xml:space="preserve">), but the Philistines now fought back and decided to extend their rule further into Israel’s territory. The Israelites should have realized that their defeats were God’s punishments upon them because of their sin, and turned to him in repentance. Instead they thought that they would guarantee his help by carrying the symbol of his presence (the ark of the covenant) on to the battlefield, after the manner of their heathen neighbours (4:1-4; cf. </w:t>
      </w:r>
      <w:hyperlink r:id="rId46" w:tgtFrame="_blank">
        <w:r>
          <w:rPr>
            <w:rStyle w:val="InternetLink"/>
            <w:rFonts w:cs="Arial" w:ascii="Arial" w:hAnsi="Arial"/>
            <w:color w:val="000000"/>
          </w:rPr>
          <w:t>2 Samuel 5:21</w:t>
        </w:r>
      </w:hyperlink>
      <w:r>
        <w:rPr>
          <w:rFonts w:cs="Arial" w:ascii="Arial" w:hAnsi="Arial"/>
          <w:color w:val="000000"/>
        </w:rPr>
        <w:t>). God showed clearly that he had withdrawn his help from Israel by allowing the ark to be captured (5-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i must have realized that the death of his two sons in battle fulfilled God’s previously announced judgment, but he seems to have been more shocked at the capture of the ark. He died that day (12-18). So too did Eli’s daughter-in-law, who was also shocked at the capture of the ark. God had surely departed from Israel (19-22).</w:t>
      </w:r>
    </w:p>
    <w:p>
      <w:pPr>
        <w:pStyle w:val="Web"/>
        <w:snapToGrid w:val="false"/>
        <w:spacing w:lineRule="atLeast" w:line="360" w:before="0" w:after="0"/>
        <w:ind w:firstLine="340"/>
        <w:jc w:val="both"/>
        <w:rPr/>
      </w:pPr>
      <w:r>
        <w:rPr>
          <w:rFonts w:cs="Arial" w:ascii="Arial" w:hAnsi="Arial"/>
          <w:color w:val="000000"/>
        </w:rPr>
        <w:t>This was probably the time when Shiloh, the religious centre of the nation, was destroyed (</w:t>
      </w:r>
      <w:hyperlink r:id="rId47" w:tgtFrame="_blank">
        <w:r>
          <w:rPr>
            <w:rStyle w:val="InternetLink"/>
            <w:rFonts w:cs="Arial" w:ascii="Arial" w:hAnsi="Arial"/>
            <w:color w:val="000000"/>
          </w:rPr>
          <w:t>Psalms 78:60-61</w:t>
        </w:r>
      </w:hyperlink>
      <w:r>
        <w:rPr>
          <w:rFonts w:cs="Arial" w:ascii="Arial" w:hAnsi="Arial"/>
          <w:color w:val="000000"/>
        </w:rPr>
        <w:t xml:space="preserve">; </w:t>
      </w:r>
      <w:hyperlink r:id="rId48" w:tgtFrame="_blank">
        <w:r>
          <w:rPr>
            <w:rStyle w:val="InternetLink"/>
            <w:rFonts w:cs="Arial" w:ascii="Arial" w:hAnsi="Arial"/>
            <w:color w:val="000000"/>
          </w:rPr>
          <w:t>Jeremiah 7:12</w:t>
        </w:r>
      </w:hyperlink>
      <w:r>
        <w:rPr>
          <w:rStyle w:val="Scriptref"/>
          <w:rFonts w:cs="Arial" w:ascii="Arial" w:hAnsi="Arial"/>
          <w:color w:val="000000"/>
        </w:rPr>
        <w:t xml:space="preserve">; </w:t>
      </w:r>
      <w:hyperlink r:id="rId49" w:tgtFrame="_blank">
        <w:r>
          <w:rPr>
            <w:rStyle w:val="InternetLink"/>
            <w:rFonts w:cs="Arial" w:ascii="Arial" w:hAnsi="Arial"/>
            <w:color w:val="000000"/>
          </w:rPr>
          <w:t>Jer_7:14</w:t>
        </w:r>
      </w:hyperlink>
      <w:r>
        <w:rPr>
          <w:rStyle w:val="Scriptref"/>
          <w:rFonts w:cs="Arial" w:ascii="Arial" w:hAnsi="Arial"/>
          <w:color w:val="000000"/>
        </w:rPr>
        <w:t xml:space="preserve">; </w:t>
      </w:r>
      <w:hyperlink r:id="rId50" w:tgtFrame="_blank">
        <w:r>
          <w:rPr>
            <w:rStyle w:val="InternetLink"/>
            <w:rFonts w:cs="Arial" w:ascii="Arial" w:hAnsi="Arial"/>
            <w:color w:val="000000"/>
          </w:rPr>
          <w:t>Jer_26:6</w:t>
        </w:r>
      </w:hyperlink>
      <w:r>
        <w:rPr>
          <w:rFonts w:cs="Arial" w:ascii="Arial" w:hAnsi="Arial"/>
          <w:color w:val="000000"/>
        </w:rPr>
        <w:t xml:space="preserve">). But the priests managed to escape to Nob, taking with them whatever they could of the house of God (see 21:1-6; 22:18-19; </w:t>
      </w:r>
      <w:hyperlink r:id="rId51" w:tgtFrame="_blank">
        <w:r>
          <w:rPr>
            <w:rStyle w:val="InternetLink"/>
            <w:rFonts w:cs="Arial" w:ascii="Arial" w:hAnsi="Arial"/>
            <w:color w:val="000000"/>
          </w:rPr>
          <w:t>1 Kings 8: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returns (5:1-7: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God used the Philistines to judge Israel, he would not allow them to dishonour him. He showed that the capture of the ark did not mean that he was inferior to the Philistine god Dagon (5:1-5). Wherever the ark went it brought trouble to the Philistine people. A plague of mice seems to have spread a painful and deadly disease throughout the country, bringing widespread suffering and death (6-12; cf. 6: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hilistines felt fairly certain that the ark was the cause of their troubles. So they decided to send it back to Israel, along with gifts to Israel’s God to pay for their sin in capturing his ark (6:1-6). To test whether their theory was correct, they planned to put the ark on a new cart to be drawn by two milking cows that had never pulled a cart and had only recently calved. The cows were to be left alone to see if Israel’s God directed them to take his ark back to Israel. Normally the cows would want to break loose and return to their calves (7-9).</w:t>
      </w:r>
    </w:p>
    <w:p>
      <w:pPr>
        <w:pStyle w:val="Web"/>
        <w:snapToGrid w:val="false"/>
        <w:spacing w:lineRule="atLeast" w:line="360" w:before="0" w:after="0"/>
        <w:ind w:firstLine="340"/>
        <w:jc w:val="both"/>
        <w:rPr/>
      </w:pPr>
      <w:r>
        <w:rPr>
          <w:rFonts w:cs="Arial" w:ascii="Arial" w:hAnsi="Arial"/>
          <w:color w:val="000000"/>
        </w:rPr>
        <w:t xml:space="preserve">God restored his honour by bringing his ark back without the Israelites’ doing anything at all (10-12). The Israelites accepted the Philistines’ gifts and offered sacrifices to God, but God killed those Israelites who looked into the ark. He wanted to impress upon the people that the ark was sacred. They were not to treat it as an object of curiosity or superstition (13-19; cf. </w:t>
      </w:r>
      <w:hyperlink r:id="rId52" w:tgtFrame="_blank">
        <w:r>
          <w:rPr>
            <w:rStyle w:val="InternetLink"/>
            <w:rFonts w:cs="Arial" w:ascii="Arial" w:hAnsi="Arial"/>
            <w:color w:val="000000"/>
          </w:rPr>
          <w:t>Numbers 4:20</w:t>
        </w:r>
      </w:hyperlink>
      <w:r>
        <w:rPr>
          <w:rFonts w:cs="Arial" w:ascii="Arial" w:hAnsi="Arial"/>
          <w:color w:val="000000"/>
        </w:rPr>
        <w:t>). The people then took the ark and placed it in a private house in the nearby town of Kiriath-jearim (20-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muel’s leadership (7:2-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years of Philistine oppression, Samuel’s position as chief ruler in Israel became firmly established. As a religious leader he commanded the people to turn from idols and worship the Lord only, and the people responded (2-6a). As a civil leader he settled disputes among them (6b). In response to the people’s repentance and Samuel’s prayers for them, God gave Israel a great victory over the Philistines (7-11). The Israelites continued to fight against the Philistines till they had driven them from Israel’s territory completely. From this time on, as long as Samuel remained in control of Israel, the Philistines were of no great trouble to Israel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e destruction of Israel’s tabernacle at Shiloh, the nation’s religious life centred on Samuel, who set up an altar for sacrifice in his home town of Ramah. The civil administration also centred on Samuel, as he moved in an annual circuit around four major towns where he held district courts to settle disputes (15-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1-12:25 ESTABLISHMENT OF THE MONARC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eople ask for a king (8:1-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history continued to follow the pattern set out in the book of Judges. Once the God-appointed judge (in this case, Samuel) was no longer able to exercise control over the nation (for Samuel was old and his sons who succeeded him as judges were worthless), the people turned from God and drifted into wrongdoing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earch for stability within the nation, the people asked Samuel to bring the old system to an end and to give them a king as other nations had. This was more than merely a rejection of the system of rule by judges; it was a rejection of God. The people’s troubles came from their sins, not from the system of government. The remedy, therefore, was to turn to God in a new attitude of faith, love and practical holiness. Instead they turned to a new political system (4-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well as rejecting God, the people of Israel were inviting social and economic hardship. Samuel reminded them of the examples they could see in the nations round about, where kings oppressed their people with harsh rule, forced labour and heavy taxes (10-18). But the Israelites were unmoved; they wanted a king. In particular, they wanted one who would be an impressive military leader (19-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muel’s prediction about Saul (9:1-10: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ul, who became Israel’s first king, originally had no desire for political power and little interest in the spiritual ministry of Samuel. As the son of a wealthy landowner, he was more concerned about the loss of his father’s donkeys, and the worry he might cause his father by being away so long in search of them (9:1-5). This concern led him to seek help from Samuel. He thought that Samuel, with his ability to see visions and make predictions, could tell him where the donkeys were (6-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vealed to Samuel that he had chosen Saul to be Israel’s king. Saul would save Israel from the Philistines, who had recently renewed their attacks (15-17). Samuel prepared Saul to receive this startling news by treating him with special honour at a sacrificial feast that was being held at that time (18-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ext day Samuel told Saul privately that God had chosen him to be king, after which Samuel anointed him in a brief, private ceremony (25-10:1). Samuel then predicted three things that would soon happen as proof to Saul that Samuel’s predictions always came true. Most important of these three events would be the coming of God’s special power upon Saul to change him from an ordinary Israelite farmer into a national leader. Saul would receive additional guidance by going to the shrine at Gilgal, where Samuel would pass on God’s directions to him (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Spirit of God first came upon Saul, he certainly behaved differently, but those who knew him were not impressed. They were surprised that a well respected young man like Saul should associate with religious extremists and behave in such an undignified manner (9-13). But Saul did not reveal what Samuel had told him about the kingship (14-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ul made king (10:17-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time later, Samuel called a meeting of the leaders of all the tribes and families in Israel to select a king (17-19). The selection was made by a system of drawing lots that finally led to one man being chosen. Two people, a confident Samuel and a nervous Saul, knew through God’s previous private revelation who would be chosen (20-24).</w:t>
      </w:r>
    </w:p>
    <w:p>
      <w:pPr>
        <w:pStyle w:val="Web"/>
        <w:snapToGrid w:val="false"/>
        <w:spacing w:lineRule="atLeast" w:line="360" w:before="0" w:after="0"/>
        <w:ind w:firstLine="340"/>
        <w:jc w:val="both"/>
        <w:rPr/>
      </w:pPr>
      <w:r>
        <w:rPr>
          <w:rFonts w:cs="Arial" w:ascii="Arial" w:hAnsi="Arial"/>
          <w:color w:val="000000"/>
        </w:rPr>
        <w:t xml:space="preserve">After the selection had been made, Samuel announced publicly the rights and duties of a king (25; cf. </w:t>
      </w:r>
      <w:hyperlink r:id="rId53" w:tgtFrame="_blank">
        <w:r>
          <w:rPr>
            <w:rStyle w:val="InternetLink"/>
            <w:rFonts w:cs="Arial" w:ascii="Arial" w:hAnsi="Arial"/>
            <w:color w:val="000000"/>
          </w:rPr>
          <w:t>Deuteronomy 17:14-20</w:t>
        </w:r>
      </w:hyperlink>
      <w:r>
        <w:rPr>
          <w:rFonts w:cs="Arial" w:ascii="Arial" w:hAnsi="Arial"/>
          <w:color w:val="000000"/>
        </w:rPr>
        <w:t>). Many of the people were delighted when they saw the appearance of the man who had been chosen king, but some doubted and mocked. Saul therefore made no immediate changes in the nation’s administration, but returned to his farm at Gibeah (26-27). (Gibeah became the administrative centre of Israel during Saul’s reign; see 11:4; 14:2; 15:34; 22:6; 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ul’s victory over the Ammonites (11: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in a short time Saul had the opportunity to prove to the doubters that he was the man to lead Israel. About a century earlier the Ammonites had exercised control over Israel’s territory of Gilead, east of Jordan, till Jephthah overthrew them ( 10:7-8; Jdg_11:29-33). Now they attacked again and seemed certain of victory (11:1-3). When he heard the news, Saul called Israel’s fighting men together (using a well recognized local procedure; cf. 19:29) and assured the Gileadites of victory (4-9). The Israelites tricked the Ammonites into thinking they were about to surrender, but the next day Saul launched a surprise attack that smashed the Ammonite army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ul had led Israel to victory in his first battle, and immediately became a national hero. Samuel then arranged for a public ceremony at Gilgal, where Saul was declared king over a now unified people (12-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muel’s farewell address (12: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eople’s demand for a king was an insult to Samuel as well as to God. Samuel therefore called upon them to declare before God and before the king that he had been blameless in all his behaviour. He had given them no cause to be dissatisfied with his leadership (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lengthy address that followed, Samuel reminded his hearers of all that God had done in giving Israel the land of Canaan for a homeland (6-8). He reminded them also that Israel’s troubles in Canaan had come from the sins of the people, not from the type of leadership. They now had the leadership they wanted, a king, but even he would not be able to save them from judgment if they sinned against God. As under the rule of the judges, so under the rule of a king, God would give his people into the hand of their enemies when they rebelled against him, and save them from their enemies when they obeyed him (9-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muel gave the people clear proof that he spoke for God in condemning them for asking for a king. In response to his word, God sent a sudden storm, even though rain did not normally fall at that time of the year (16-18). The people were terrified and realized their sin in asking for a king. But now that they had their king, there could be no turning back. Samuel could not change matters, but he promised to keep praying for them and to keep teaching them God’s way. Though no longer their political leader, he was still their priest and prophet (19-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15:35 SAUL’S EARLY VICT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o fight the Philistines (13: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regular army consisted of two divisions, one under the command of Saul, the other under the command of Saul’s son Jonathan. Other fighting men were called to join the army when needed. Such a need arose when Jonathan attacked a Philistine camp, and the Philistines replied by sending a large army to attack Israel (13:1-6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time of national emergency, Saul was apparently to go to Gilgal, where he was to wait seven days for Samuel to arrive. By that time, Israel’s leaders would have gathered the army together. Samuel could then offer sacrifices to God on behalf of the nation, and pass on God’s instructions to Saul (see 10:8). The current Philistine attack tested Saul’s obedience. But rather than wait for Samuel, he offered the sacrifice himself. Probably his action resulted partly from impatience and partly from the desire to have complete power, religious as well as political (6b-9). Samuel saw that Saul’s action was really a rebellion against the authority of God. As punishment God would one day take the kingship from him and from his family (10-14).</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Start w:id="11" w:name="26"/>
      <w:bookmarkStart w:id="12" w:name="27"/>
      <w:bookmarkStart w:id="13" w:name="28"/>
      <w:bookmarkStart w:id="14" w:name="29"/>
      <w:bookmarkStart w:id="15" w:name="30"/>
      <w:bookmarkStart w:id="16" w:name="31"/>
      <w:bookmarkStart w:id="17" w:name="32"/>
      <w:bookmarkStart w:id="18" w:name="33"/>
      <w:bookmarkStart w:id="19" w:name="34"/>
      <w:bookmarkStart w:id="20" w:name="35"/>
      <w:bookmarkStart w:id="21" w:name="36"/>
      <w:bookmarkStart w:id="22" w:name="37"/>
      <w:bookmarkStart w:id="23" w:name="38"/>
      <w:bookmarkStart w:id="24" w:name="39"/>
      <w:bookmarkStart w:id="25" w:name="40"/>
      <w:bookmarkStart w:id="26" w:name="41"/>
      <w:bookmarkStart w:id="27" w:name="42"/>
      <w:bookmarkStart w:id="28" w:name="43"/>
      <w:bookmarkStart w:id="29" w:name="44"/>
      <w:bookmarkStart w:id="30" w:name="45"/>
      <w:bookmarkStart w:id="31"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gainst the Philistines (13:15-14: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Samuel left Gilgal, Saul took his troops and joined with the other section of the Israelite army, which was under Jonathan. Together they prepared for the battle against the Philistines (15-18). The Philistines were confident of victory, partly because for many years they had so controlled metal-working activities in the area that the Israelites owned hardly any weapons. This enabled the Philistines to raid throughout Israel without fear of strong resistance (19-22). In addition they controlled the mountain pass by which the Israelites hoped to attack them (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nathan, however, without telling his father, worked out a daring plot to attack the Philistines. To begin with he took his armour-bearer, climbed up the rocky slope on the other side of the pass, and approached the Philistine camp (14:1-7). The two men tricked the Philistines by pretending they were deserting from the Israelite army. The Philistines relaxed their defences and welcomed the supposed deserters. Jonathan and his servant then attacked the unsuspecting enemy and killed twenty men (8-14). Panic quickly spread through the Philistine camp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hearing of the Philistines’ confusion, Saul hurriedly assembled a fighting force and went out to do battle. He was so eager to seize the opportunity to attack the enemy that he did not wait to receive God’s directions through the priest (16-20; see v. 3). Israelites who had earlier deserted to the Philistines or hidden themselves in fear suddenly returned to Saul’s side and joined in the battle (2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aul put a curse on any soldier who stopped to eat that day, as he wanted to carry the battle on unbroken till the Philistines were destroyed. It was a stupid curse, for tiredness and hunger prevented the Israelites from being fully successful (24-30).</w:t>
      </w:r>
    </w:p>
    <w:p>
      <w:pPr>
        <w:pStyle w:val="Web"/>
        <w:snapToGrid w:val="false"/>
        <w:spacing w:lineRule="atLeast" w:line="360" w:before="0" w:after="0"/>
        <w:ind w:firstLine="340"/>
        <w:jc w:val="both"/>
        <w:rPr/>
      </w:pPr>
      <w:r>
        <w:rPr>
          <w:rFonts w:cs="Arial" w:ascii="Arial" w:hAnsi="Arial"/>
          <w:color w:val="000000"/>
        </w:rPr>
        <w:t xml:space="preserve">As soon as night fell, the soldiers ate freely. By eating food that was forbidden by God’s law, they showed that, although they feared to break the king’s command, they did not fear to break God’s. Saul was distressed when he heard what the people had done (31-35; cf. </w:t>
      </w:r>
      <w:hyperlink r:id="rId54" w:tgtFrame="_blank">
        <w:r>
          <w:rPr>
            <w:rStyle w:val="InternetLink"/>
            <w:rFonts w:cs="Arial" w:ascii="Arial" w:hAnsi="Arial"/>
            <w:color w:val="000000"/>
          </w:rPr>
          <w:t>Leviticus 17:14</w:t>
        </w:r>
      </w:hyperlink>
      <w:r>
        <w:rPr>
          <w:rFonts w:cs="Arial" w:ascii="Arial" w:hAnsi="Arial"/>
          <w:color w:val="000000"/>
        </w:rPr>
        <w:t>). He was even more distressed when he learnt that God would not guarantee him victory in a proposed night attack on the Philistines. Assuming that one of his soldiers was responsible for this hindrance to God’s help, he added to his previous rash curse an equally rash vow to punish the offender (36-3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it was revealed that Jonathan was the offender, Saul gave a further demonstration of his unpredictable nature. He did not carry out his vow, but heeded the voice of those who demanded Jonathan’s release (40-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mmary of Saul’s reign (14:47-5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his many weaknesses of character, Saul was a strong leader in battle and led Israel to many victories (47-48). He helped develop this strong leadership by collecting around him the best and most capable men from his own family circle and from the army (49-5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gainst the Amalekites (15:1-35)</w:t>
      </w:r>
    </w:p>
    <w:p>
      <w:pPr>
        <w:pStyle w:val="Web"/>
        <w:snapToGrid w:val="false"/>
        <w:spacing w:lineRule="atLeast" w:line="360" w:before="0" w:after="0"/>
        <w:ind w:firstLine="340"/>
        <w:jc w:val="both"/>
        <w:rPr/>
      </w:pPr>
      <w:r>
        <w:rPr>
          <w:rFonts w:cs="Arial" w:ascii="Arial" w:hAnsi="Arial"/>
          <w:color w:val="000000"/>
        </w:rPr>
        <w:t xml:space="preserve">The Amalekites came under the same curse as those Canaanite nations that were to be destroyed (15:1-3; cf. </w:t>
      </w:r>
      <w:hyperlink r:id="rId55" w:tgtFrame="_blank">
        <w:r>
          <w:rPr>
            <w:rStyle w:val="InternetLink"/>
            <w:rFonts w:cs="Arial" w:ascii="Arial" w:hAnsi="Arial"/>
            <w:color w:val="000000"/>
          </w:rPr>
          <w:t>Exodus 17:8-16</w:t>
        </w:r>
      </w:hyperlink>
      <w:r>
        <w:rPr>
          <w:rFonts w:cs="Arial" w:ascii="Arial" w:hAnsi="Arial"/>
          <w:color w:val="000000"/>
        </w:rPr>
        <w:t xml:space="preserve">; </w:t>
      </w:r>
      <w:hyperlink r:id="rId56" w:tgtFrame="_blank">
        <w:r>
          <w:rPr>
            <w:rStyle w:val="InternetLink"/>
            <w:rFonts w:cs="Arial" w:ascii="Arial" w:hAnsi="Arial"/>
            <w:color w:val="000000"/>
          </w:rPr>
          <w:t>Deuteronomy 20:16-18</w:t>
        </w:r>
      </w:hyperlink>
      <w:r>
        <w:rPr>
          <w:rStyle w:val="Scriptref"/>
          <w:rFonts w:cs="Arial" w:ascii="Arial" w:hAnsi="Arial"/>
          <w:color w:val="000000"/>
        </w:rPr>
        <w:t xml:space="preserve">; </w:t>
      </w:r>
      <w:hyperlink r:id="rId57" w:tgtFrame="_blank">
        <w:r>
          <w:rPr>
            <w:rStyle w:val="InternetLink"/>
            <w:rFonts w:cs="Arial" w:ascii="Arial" w:hAnsi="Arial"/>
            <w:color w:val="000000"/>
          </w:rPr>
          <w:t>Deu_25:17-19</w:t>
        </w:r>
      </w:hyperlink>
      <w:r>
        <w:rPr>
          <w:rFonts w:cs="Arial" w:ascii="Arial" w:hAnsi="Arial"/>
          <w:color w:val="000000"/>
        </w:rPr>
        <w:t>). Again Saul’s obedience was tested, and again he failed. His kingly power gave him no right to alter God-given instructions to suit himself (4-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sent Samuel to tell Saul of the consequences of his disobedience (10-16; cf. 13:13-14). Religious sacrifices and military victories were no substitute for obedience. Samuel had given Saul God’s instructions, but Saul, by acting independently of those instructions, had rebelled against God. He had proved himself unfit to be king of God’s people (17-23). No appeal from Saul could alter the fact that God was going to replace him as king of Israel (24-29). The most that Samuel could do for him was to accompany him in a final act of public worship (30-33). Although not removed immediately from the kingship, Saul lost for ever the services of Samuel (34-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6:1-19:24 THE RISE OF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brought to the royal court (16: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old by God to go and anoint a king to replace Saul, Samuel feared to, lest Saul kill him. God therefore told Samuel to keep the matter secret (16:1-3). Reassured by this additional word from God, Samuel went to Bethlehem, where he met the leading men of the important families in that area (4-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outcome of Samuel’s visit was that he anointed David, youngest son of the family of Jesse. Anointing was a way of marking out people for other important positions besides kingship, and Samuel gave no indication to the onlookers why he had anointed David. For David’s sake, as well as for Samuel’s, Saul was not to know that Samuel had already anointed David as Saul’s successor. Many years would pass before David actually became king (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w that the special power of God’s Spirit came upon David (see v. 13), it departed from Saul. Troubled by his own jealousy and sense of insecurity, Saul became emotionally and mentally unstable. Meanwhile David matured. He became skilled in speech, writing and music, and learnt to be a brave fighter through having to defend his flocks from wild animals and Philistine raiders (14-18; cf. 17:34-36). The next step in his preparation for kingship was his introduction to Saul as one who could play music to relax the king’s troubled nerves. The outcome of this was that eventually he became a permanent member of the royal court (19-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liath’s challenge and defeat (17:1-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hilistines again assembled their troops to fight against Israel (17:1-3). As often happened in ancient warfare, the invaders challenged the defenders by calling for a contest between the champions of the two sides (4-11). At this time David was back on his father’s farm at Bethlehem, for he did not need to remain at Saul’s court when Saul was away directing affairs on the battlefield (12-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circumstances later brought David to the scene of the battle, he discovered that the Philistines had a champion, Goliath, whom no Israelite dared to fight (17-25). David was not even a soldier, but he volunteered to fight the Philistine (26-32). He reasoned that since Goliath had defied God he was certain of defeat, and since Israel was God’s army it was certain of victory (33-40; cf. v. 26, 45). David killed Goliath without using a sword or a spear, proving that God did not need weapons to save his people (41-50). The Philistines fled in confusion, but the Israelites caught and killed many of them, then plundered the camp they left behind (51-5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ul did not immediately recognize David as the young man who had previously played music to calm him during his half-mad fits. It was probably after David’s victory over Goliath that Saul took him into his court permanently, making him his armour-bearer and full-time court musician (55-58; see 16:21-22; 18: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uccess and Saul’s jealousy (18:1-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David came to live at Saul’s court, he and Jonathan became close friends. In fact, Jonathan promised loyalty to David as if bound to him by covenant. David continued to produce outstanding successes as a soldier, and Saul made him an officer. The promotion was popular with army officers and common people alike (18:1-5). David’s popularity, however, stirred up Saul’s jealousy, and Saul tried to kill him (6-11). Saul was now afraid of David, so removed him from the court by giving him a military command that kept him on the battlefield. But this only resulted in more success and more fame for David (12-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etermined to force David into wrongdoing, Saul offered to give his eldest daughter to David for a wife, and then deceived David by giving her to someone else. But David remained guiltless (17-19; cf. 17: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Saul learnt that another of his daughters, Michal, was in love with David, he saw another opportunity to try to trap him (20-22). He asked David to kill one hundred Philistines as the bride price, thinking that David would surely be killed in the attempt. David was pleased at this sort of bride price, for he was too poor to pay money. He was successful against the Philistines, and Saul hated him even more. Through his marriage to Michal, David became part of the royal family (23-30).</w:t>
      </w:r>
    </w:p>
    <w:p>
      <w:pPr>
        <w:pStyle w:val="Web"/>
        <w:snapToGrid w:val="false"/>
        <w:spacing w:lineRule="atLeast" w:line="360" w:before="0" w:after="0"/>
        <w:ind w:firstLine="340"/>
        <w:jc w:val="both"/>
        <w:rPr/>
      </w:pPr>
      <w:r>
        <w:rPr>
          <w:rFonts w:cs="Arial" w:ascii="Arial" w:hAnsi="Arial"/>
          <w:color w:val="000000"/>
        </w:rPr>
        <w:t xml:space="preserve">By this time David had probably written some of the psalms that are now part of the biblical book of Psalms (cf. </w:t>
      </w:r>
      <w:hyperlink r:id="rId58" w:tgtFrame="_blank">
        <w:r>
          <w:rPr>
            <w:rStyle w:val="InternetLink"/>
            <w:rFonts w:cs="Arial" w:ascii="Arial" w:hAnsi="Arial"/>
            <w:color w:val="000000"/>
          </w:rPr>
          <w:t>2 Samuel 23:1</w:t>
        </w:r>
      </w:hyperlink>
      <w:r>
        <w:rPr>
          <w:rFonts w:cs="Arial" w:ascii="Arial" w:hAnsi="Arial"/>
          <w:color w:val="000000"/>
        </w:rPr>
        <w:t>). The introductions and titles to these psalms indicate that a number of them were written during the time of his flight from Saul. These, along with other psalms he wrote over a long and eventful career, give David’s personal views of events that the writer of 1 and 2 Samuel describes in narrative 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nathan, Michal and Samuel (19: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a while Jonathan was successful in persuading his father to stop trying to kill David (19:1-7). However, David’s further military successes made Saul jealous again. He made two more attempts on David’s life, first at the palace, then at David’s house. This time another of Saul’s family, Michal, helped David escape (8-17; cf. Ps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found safety with Samuel at Ramah. Three times Saul sent men to arrest David, but each time they were overcome by the power of God’s Spirit that worked through Samuel and his followers (18-21). In the end Saul himself went, but he too was overcome by God’s Spirit. People were surprised to find Saul prophesying, but it showed how powerless he was to resist the power of God. And that same all-powerful God protected David (22-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0:1-31:13 SAUL’S PURSUIT OF DAVI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nathan helps David escape (20:1-4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pparently Jonathan did not know of the number of attempts that his father had made to kill David (20:1-2). When he saw that David was genuinely fearful, he agreed to co-operate with David in finding out Saul’s real intentions once and for all (3-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nathan’s love for David was genuine. Even though he knew that David, and not he, would be the next king, he showed no sign of jealousy. He asked only that David, on becoming king, remain loyal to him and show kindness to his descendants (10-15). The two swore loyalty to each other and so renewed their covenant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and Jonathan worked out a plan to let David know whether he should remain in Saul’s service or flee for safety. Their sole purpose was to save David’s life. They made no plot against the king, and by keeping their whole plan a tight secret, they ensured that no rumours would arise (18-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ven when Saul tried to make Jonathan see that David was a threat to his own future, Jonathan maintained his unselfish loyalty to David (24-31). Saul then accused Jonathan of disloyalty to his family and tried to kill him (32-34). Jonathan now had no doubts about his father’s intentions. With much sadness he and David farewelled each other and David departed (35-4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light from Saul (21: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irst place to which David fled was Nob, which, since the destruction of Shiloh, had become the city of priests (21:1). About this time a few personal servants joined him, according to an arrangement he had made with them earlier. David obtained food for himself and his men by deceiving Ahimelech the priest concerning the purpose of his journey. Unfortunately for him, and for Ahimelech and the other priests, he was seen by someone sympathetic to Saul (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Nob David went to the Philistine city of Gath. He expected that the Philistines would welcome him as a deserter from the Israelite army and so give him refuge (10). But the Philistines had not yet heard of David’s break with Saul. They knew only that David had killed thousands of their own Philistine people. Thinking he may have been spying in preparation for more attacks, they decided to kill him. David acted quickly, and escaped by pretending he had gone mad (11-15; see Ps 34;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hting unit (22:1-23)</w:t>
      </w:r>
    </w:p>
    <w:p>
      <w:pPr>
        <w:pStyle w:val="Web"/>
        <w:snapToGrid w:val="false"/>
        <w:spacing w:lineRule="atLeast" w:line="360" w:before="0" w:after="0"/>
        <w:ind w:firstLine="340"/>
        <w:jc w:val="both"/>
        <w:rPr/>
      </w:pPr>
      <w:r>
        <w:rPr>
          <w:rFonts w:cs="Arial" w:ascii="Arial" w:hAnsi="Arial"/>
          <w:color w:val="000000"/>
        </w:rPr>
        <w:t xml:space="preserve">David found a hiding place in the barren regions of Adullam. Here he was joined by his family, who had fled to escape the hate and revenge of Saul (22:1; see Ps 57; 63; 142). Knowing this hard life would be too much for his aged parents, he left them in the care of the king of Moab, and returned to his home territory of Judah. By now a crowd of four hundred, mainly outlaws and discontented people, had joined David, and he soon built these into a strong fighting unit (2-5; </w:t>
      </w:r>
      <w:hyperlink r:id="rId59" w:tgtFrame="_blank">
        <w:r>
          <w:rPr>
            <w:rStyle w:val="InternetLink"/>
            <w:rFonts w:cs="Arial" w:ascii="Arial" w:hAnsi="Arial"/>
            <w:color w:val="000000"/>
          </w:rPr>
          <w:t>1 Chronicles 11:10</w:t>
        </w:r>
      </w:hyperlink>
      <w:r>
        <w:rPr>
          <w:rStyle w:val="Scriptref"/>
          <w:rFonts w:cs="Arial" w:ascii="Arial" w:hAnsi="Arial"/>
          <w:color w:val="000000"/>
        </w:rPr>
        <w:t xml:space="preserve">; </w:t>
      </w:r>
      <w:hyperlink r:id="rId60" w:tgtFrame="_blank">
        <w:r>
          <w:rPr>
            <w:rStyle w:val="InternetLink"/>
            <w:rFonts w:cs="Arial" w:ascii="Arial" w:hAnsi="Arial"/>
            <w:color w:val="000000"/>
          </w:rPr>
          <w:t>1Ch_11: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mong those who joined David were many experienced soldiers who had escaped from the eastern tribes, along with a number from Benjamin and Judah. David was careful at all times to make sure that he was not welcoming spies or others whom Saul might use to destroy him (</w:t>
      </w:r>
      <w:hyperlink r:id="rId61" w:tgtFrame="_blank">
        <w:r>
          <w:rPr>
            <w:rStyle w:val="InternetLink"/>
            <w:rFonts w:cs="Arial" w:ascii="Arial" w:hAnsi="Arial"/>
            <w:color w:val="000000"/>
          </w:rPr>
          <w:t>1 Chronicles 12:8-18</w:t>
        </w:r>
      </w:hyperlink>
      <w:r>
        <w:rPr>
          <w:rFonts w:cs="Arial" w:ascii="Arial" w:hAnsi="Arial"/>
          <w:color w:val="000000"/>
        </w:rPr>
        <w:t>). Soon the force numbered six hundred (see 23:13). Throughout the time of Saul’s pursuit, David and his men remained within the tribal area of David’s tribe, Judah. However, they were gradually driven either farther south into the hotter and drier regions, or farther west into the regions controlled by the Philistin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eanwhile Saul was accusing his soldiers and officials of being disloyal to him and of supporting David. Saul reminded them that they could expect favours and gifts from him because they were from his tribe, Benjamin. They would get nothing from David, because he would obviously favour people from his own tribe, Judah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Saul discovered that Ahimelech had helped David, Ahimelech pointed out that he did so because of his loyalty to Saul. He understood that David was carrying out Saul’s business (9-15). Saul by now was furious beyond reason, and commanded that not only Ahimelech but all the priests of Nob be killed. Only Abiathar escaped, and he immediately went and joined David (16-23; see Ps 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ul’s fierce hunt (23:1-24: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Abiathar had brought with him the high priest’s ephod (containing the Urim and Thummim), David was able to ask and receive God’s direct guidance. God’s first direction was to rescue the Israelite town of Keilah from the raiding Philistines (23:1-6). As soon as he had defeated the Philistines, David withdrew from Keilah. He knew that Saul’s army was larger and better equipped than his. He knew also that he could not trust the people of Keilah to stand with him against Saul. David still recognized Saul as the legal king and did not want to fight against him. Nor did he encourage the Israelite people to fight against their king (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hid in the hill country near Ziph, and Jonathan came to visit him. Jonathan also remained loyal to Saul as the legal king, but he reassured David that nothing had changed the relationship between the two of them (14-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ul was delighted, and David distressed, when some people from Ziph told Saul where David was hiding (19-24; see Ps 54). David was saved from certain capture when Saul left hurriedly to deal with another attack by the raiding Philistines (25-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dealt with the Philistines, Saul resumed his pursuit of David (24:1-2). Saul had in his court a group of zealous followers, probably Benjaminites, who accused David of plotting against the king and urged Saul on to destroy him (see 18:22-26; 22:7; 24:9; 26:19; Ps 7). By sparing Saul when he could easily have killed him, David proved that he had no evil intentions against Saul (3-13). God knew that David had not plotted against Saul (14-15), and even Saul himself recognized that David’s uprightness was the mark of a true king. He asked David to promise that when he became king he would not wipe out Saul’s family. Saul, however, gave no promise to spare David. Therefore, when Saul returned home, David thought it safer to return to his hiding place (16-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vid marries Abigail (25:1-4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point we are told that Samuel died (25:1). David, at the time, was having trouble supporting his six hundred men. It seems that his men provided protection for farmers against the raiding Philistines (see v. 16, 21), and then demanded that the farmers pay them by giving them food supplies (see v. 8, 18, 27, 35). One wealthy farmer, Nabal, refused to pay and insulted David. Furious at Nabal’s response, David set out with four hundred of his men to deal with him (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ly the quick thinking and wise advice of Nabal’s wife, Abigail, stopped David from killing Nabal and his entire household. She sent David the required food supplies (14-22) and reminded him to keep trusting in God to defend him and destroy his enemies. Certainly, he was not to do anything he would later regret (23-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avid was thankful for Abigail’s provisions and for her advice. Events soon proved her words to be true. God removed David’s enemy when Nabal suffered a stroke and died (32-38). David then married Abigail, and in so doing became part-owner of a large and prosperous farming area in Judah (39-42). He lost Michal, however, when Saul took her and gave her to someone else (43-4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ve to Philistia (26:1-27: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he had every intention of killing Nabal, David still refused to harm Saul; but Saul remained determined to harm David (26:1-5). When another opportunity arose to kill Saul, David refused to act. He was content to leave the matter with God, who would remove Saul when he saw fit (6-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again David produced proof that he had no evil intentions towards Saul (13-17). But clearly David was becoming tired of this continual flight from the mad king. Not only was it wearying, but it was driving him from God through cutting him off from the public worship places of his people (18-20). Saul confessed his wrongdoing and promised not to harm David, but David still thought it wise to remain in the south and keep away from Saul (21-25).</w:t>
      </w:r>
    </w:p>
    <w:p>
      <w:pPr>
        <w:pStyle w:val="Web"/>
        <w:snapToGrid w:val="false"/>
        <w:spacing w:lineRule="atLeast" w:line="360" w:before="0" w:after="0"/>
        <w:ind w:firstLine="340"/>
        <w:jc w:val="both"/>
        <w:rPr/>
      </w:pPr>
      <w:r>
        <w:rPr>
          <w:rFonts w:cs="Arial" w:ascii="Arial" w:hAnsi="Arial"/>
          <w:color w:val="000000"/>
        </w:rPr>
        <w:t>Worse was to follow when David left his own territory for the safety of enemy Philistia. This time Achish, the Philistine ruler, welcomed him, because he now knew that David was Saul’s enemy and not one of his army commanders. (For David’s previous meeting with Achish see 21:10-15.) Also, David’s army, strengthened by the addition of a number of Benjaminites skilled in long-range warfare (</w:t>
      </w:r>
      <w:hyperlink r:id="rId62" w:tgtFrame="_blank">
        <w:r>
          <w:rPr>
            <w:rStyle w:val="InternetLink"/>
            <w:rFonts w:cs="Arial" w:ascii="Arial" w:hAnsi="Arial"/>
            <w:color w:val="000000"/>
          </w:rPr>
          <w:t>1 Chronicles 12:1-7</w:t>
        </w:r>
      </w:hyperlink>
      <w:r>
        <w:rPr>
          <w:rFonts w:cs="Arial" w:ascii="Arial" w:hAnsi="Arial"/>
          <w:color w:val="000000"/>
        </w:rPr>
        <w:t>), would be useful to the Philistines. Wisely, David obtained a separate town, Ziklag, for his people. This enabled him to avoid trouble with the Philistines and to hold his followers together. He stayed there sixteen months (27: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was not a time of great spiritual profit for David. His previous experiences, when he was hunted by Saul in the Judean wilderness, spiritually enriched him and produced many of his psalms. By contrast, his time in Philistia was often characterized by shameful behaviour and, so far as we know, produced no psalm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vid pleased Achish and enriched his people by carrying out successful raids that Achish thought were against the Israelites or peoples friendly to the Israelites. But David lied to Achish, for the raids were against other peoples, usually those hostile to the Israelites. To his shame David directed his men to slaughter all the inhabitants of the towns he raided. In this way he made sure that no one was left to tell Achish the true story about which people David had plundered (8-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other Philistine-Israelite war (28:1-29: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Philistines set out to attack Israel, Achish made David and his troops his personal bodyguard (28:1-2). Back in Israel, Saul was terrified. He asked God what he should do, but God refused to show him (3-6). So he went to a woman who consulted the spirits of the dead, hoping that through her he could get directions from Samuel (7-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muel spoke to Saul from the world of the dead, but he gave him neither comfort nor help. He merely confirmed what he had told Saul earlier concerning God’s rejection of him. He made it clear that David was the man God had chosen to succeed him, and added that Saul and his sons would die in the coming battle (15-19). Saul was now more terrified than ever, but the woman gave him some food to help strengthen him for the fight ahead (20-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hilistine leaders also had their problems. The four rulers who shared the military command with Achish were suspicious when they saw David with six hundred Israelites among their own forces. They well knew of David’s previous victories over the Philistines, and suspected that David and his men might turn against the Philistines during the battle (29:1-5). They therefore sent David and his men back to Ziklag. David was disappointed at this, for he had possibly planned to do what the Philistine leaders suspected he would do. At the same time the Philistine leaders may have saved David from an act of folly, because if he had fought in war against his own people, they would hardly want to accept him as their king (6-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victory and Saul’s defeat (30:1-3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David’s men returned to Ziklag, they found it a deserted, burnt out ruin. The Amalekites had raided the cities of Philistia and Judah while all the fighting men were away at war. The shock of losing everything - wives, families and possessions - drove David to total dependence on God. It was the kind of dependence that seems to have been lacking during his sixteen months in Philistia (30:1-8).</w:t>
      </w:r>
    </w:p>
    <w:p>
      <w:pPr>
        <w:pStyle w:val="Web"/>
        <w:snapToGrid w:val="false"/>
        <w:spacing w:lineRule="atLeast" w:line="360" w:before="0" w:after="0"/>
        <w:ind w:firstLine="340"/>
        <w:jc w:val="both"/>
        <w:rPr/>
      </w:pPr>
      <w:r>
        <w:rPr>
          <w:rFonts w:cs="Arial" w:ascii="Arial" w:hAnsi="Arial"/>
          <w:color w:val="000000"/>
        </w:rPr>
        <w:t>Assisted by some capable Israelite military commanders who had deserted to him on his recent battle march (</w:t>
      </w:r>
      <w:hyperlink r:id="rId63" w:tgtFrame="_blank">
        <w:r>
          <w:rPr>
            <w:rStyle w:val="InternetLink"/>
            <w:rFonts w:cs="Arial" w:ascii="Arial" w:hAnsi="Arial"/>
            <w:color w:val="000000"/>
          </w:rPr>
          <w:t>1 Chronicles 12:19-22</w:t>
        </w:r>
      </w:hyperlink>
      <w:r>
        <w:rPr>
          <w:rFonts w:cs="Arial" w:ascii="Arial" w:hAnsi="Arial"/>
          <w:color w:val="000000"/>
        </w:rPr>
        <w:t>), David set out after the Amalekites. He was helped also by a slave of the Amalekites who had been left to die by the roadside but who was able, after being revived, to direct David to the Amalekite camp (9-15). David’s men slaughtered the Amalekites, recovered the Israelite people and goods, then plundered the possessions of the enemy (16-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haring out the plunder among his men, David guaranteed equal rewards for those who carried out the raid and those who stayed at the base camp to guard the supplies (21-25). He also shared some of the plunder among various Judean cities and local tribes, thereby giving these people good cause to support him in the future (26-31).</w:t>
      </w:r>
    </w:p>
    <w:p>
      <w:pPr>
        <w:pStyle w:val="Web"/>
        <w:snapToGrid w:val="false"/>
        <w:spacing w:lineRule="atLeast" w:line="360" w:before="0" w:after="0"/>
        <w:ind w:firstLine="340"/>
        <w:jc w:val="both"/>
        <w:rPr/>
      </w:pPr>
      <w:r>
        <w:rPr>
          <w:rFonts w:cs="Arial" w:ascii="Arial" w:hAnsi="Arial"/>
          <w:color w:val="000000"/>
        </w:rPr>
        <w:t xml:space="preserve">Meanwhile, farther north, the battle between Israel and the Philistines was raging. Overcome by the attackers, the Israelites fled. Saul’s sons were killed and Saul himself was wounded. Knowing the cruel and shameful treatment that he would receive if the enemy captured him, Saul took his own life (31:1-7). The enemy therefore dishonoured his dead body instead. But the men of Jabesh-gilead, remembering that Saul had once saved them from shameful treatment by their enemies, rescued his body and gave him an honourable burial (8-13; cf. 11:1-11; </w:t>
      </w:r>
      <w:hyperlink r:id="rId64" w:tgtFrame="_blank">
        <w:r>
          <w:rPr>
            <w:rStyle w:val="InternetLink"/>
            <w:rFonts w:cs="Arial" w:ascii="Arial" w:hAnsi="Arial"/>
            <w:color w:val="000000"/>
          </w:rPr>
          <w:t>1 Chronicles 10: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0:25&amp;t1=en_nas" TargetMode="External"/><Relationship Id="rId3" Type="http://schemas.openxmlformats.org/officeDocument/2006/relationships/hyperlink" Target="http://www.studylight.org/desk/index.cgi?q1=2 Samuel+1:18&amp;t1=en_nas" TargetMode="External"/><Relationship Id="rId4" Type="http://schemas.openxmlformats.org/officeDocument/2006/relationships/hyperlink" Target="http://www.studylight.org/desk/index.cgi?q1=1 Chronicles+27:24&amp;t1=en_nas" TargetMode="External"/><Relationship Id="rId5" Type="http://schemas.openxmlformats.org/officeDocument/2006/relationships/hyperlink" Target="http://www.studylight.org/desk/index.cgi?q1=1Ch+29:29&amp;t1=en_nas" TargetMode="External"/><Relationship Id="rId6" Type="http://schemas.openxmlformats.org/officeDocument/2006/relationships/hyperlink" Target="http://www.studylight.org/desk/index.cgi?q1=1 Samuel+2:12&amp;t1=en_nas" TargetMode="External"/><Relationship Id="rId7" Type="http://schemas.openxmlformats.org/officeDocument/2006/relationships/hyperlink" Target="http://www.studylight.org/desk/index.cgi?q1=1Sa+2:32&amp;t1=en_nas" TargetMode="External"/><Relationship Id="rId8" Type="http://schemas.openxmlformats.org/officeDocument/2006/relationships/hyperlink" Target="http://www.studylight.org/desk/index.cgi?q1=1Sa+3:11-13&amp;t1=en_nas" TargetMode="External"/><Relationship Id="rId9" Type="http://schemas.openxmlformats.org/officeDocument/2006/relationships/hyperlink" Target="http://www.studylight.org/desk/index.cgi?q1=1Sa+4:10-11&amp;t1=en_nas" TargetMode="External"/><Relationship Id="rId10" Type="http://schemas.openxmlformats.org/officeDocument/2006/relationships/hyperlink" Target="http://www.studylight.org/desk/index.cgi?q1=1Sa+4:18&amp;t1=en_nas" TargetMode="External"/><Relationship Id="rId11" Type="http://schemas.openxmlformats.org/officeDocument/2006/relationships/hyperlink" Target="http://www.studylight.org/desk/index.cgi?q1=1 Samuel+7:3-6&amp;t1=en_nas" TargetMode="External"/><Relationship Id="rId12" Type="http://schemas.openxmlformats.org/officeDocument/2006/relationships/hyperlink" Target="http://www.studylight.org/desk/index.cgi?q1=1Sa+7:13&amp;t1=en_nas" TargetMode="External"/><Relationship Id="rId13" Type="http://schemas.openxmlformats.org/officeDocument/2006/relationships/hyperlink" Target="http://www.studylight.org/desk/index.cgi?q1=1Sa+7:15-17&amp;t1=en_nas" TargetMode="External"/><Relationship Id="rId14" Type="http://schemas.openxmlformats.org/officeDocument/2006/relationships/hyperlink" Target="http://www.studylight.org/desk/index.cgi?q1=Jdg+3:9&amp;t1=en_nas" TargetMode="External"/><Relationship Id="rId15" Type="http://schemas.openxmlformats.org/officeDocument/2006/relationships/hyperlink" Target="http://www.studylight.org/desk/index.cgi?q1=Jdg+3:15&amp;t1=en_nas" TargetMode="External"/><Relationship Id="rId16" Type="http://schemas.openxmlformats.org/officeDocument/2006/relationships/hyperlink" Target="http://www.studylight.org/desk/index.cgi?q1=1 Samuel+8:1-5&amp;t1=en_nas" TargetMode="External"/><Relationship Id="rId17" Type="http://schemas.openxmlformats.org/officeDocument/2006/relationships/hyperlink" Target="http://www.studylight.org/desk/index.cgi?q1=1 Samuel+12:9-11&amp;t1=en_nas" TargetMode="External"/><Relationship Id="rId18" Type="http://schemas.openxmlformats.org/officeDocument/2006/relationships/hyperlink" Target="http://www.studylight.org/desk/index.cgi?q1=1 Samuel+12:13-15&amp;t1=en_nas" TargetMode="External"/><Relationship Id="rId19" Type="http://schemas.openxmlformats.org/officeDocument/2006/relationships/hyperlink" Target="http://www.studylight.org/desk/index.cgi?q1=1 Samuel+10:6&amp;t1=en_nas" TargetMode="External"/><Relationship Id="rId20" Type="http://schemas.openxmlformats.org/officeDocument/2006/relationships/hyperlink" Target="http://www.studylight.org/desk/index.cgi?q1=1Sa+11:6-11&amp;t1=en_nas" TargetMode="External"/><Relationship Id="rId21" Type="http://schemas.openxmlformats.org/officeDocument/2006/relationships/hyperlink" Target="http://www.studylight.org/desk/index.cgi?q1=Jdg+6:34&amp;t1=en_nas" TargetMode="External"/><Relationship Id="rId22" Type="http://schemas.openxmlformats.org/officeDocument/2006/relationships/hyperlink" Target="http://www.studylight.org/desk/index.cgi?q1=Jdg+11:29&amp;t1=en_nas" TargetMode="External"/><Relationship Id="rId23" Type="http://schemas.openxmlformats.org/officeDocument/2006/relationships/hyperlink" Target="http://www.studylight.org/desk/index.cgi?q1=Jdg+14:6&amp;t1=en_nas" TargetMode="External"/><Relationship Id="rId24" Type="http://schemas.openxmlformats.org/officeDocument/2006/relationships/hyperlink" Target="http://www.studylight.org/desk/index.cgi?q1=Jdg+14:19&amp;t1=en_nas" TargetMode="External"/><Relationship Id="rId25" Type="http://schemas.openxmlformats.org/officeDocument/2006/relationships/hyperlink" Target="http://www.studylight.org/desk/index.cgi?q1=1 Samuel+16:13-14&amp;t1=en_nas" TargetMode="External"/><Relationship Id="rId26" Type="http://schemas.openxmlformats.org/officeDocument/2006/relationships/hyperlink" Target="http://www.studylight.org/desk/index.cgi?q1=1 Samuel+8:19-22&amp;t1=en_nas" TargetMode="External"/><Relationship Id="rId27" Type="http://schemas.openxmlformats.org/officeDocument/2006/relationships/hyperlink" Target="http://www.studylight.org/desk/index.cgi?q1=Psalms+89:20&amp;t1=en_nas" TargetMode="External"/><Relationship Id="rId28" Type="http://schemas.openxmlformats.org/officeDocument/2006/relationships/hyperlink" Target="http://www.studylight.org/desk/index.cgi?q1=Acts+13:22&amp;t1=en_nas" TargetMode="External"/><Relationship Id="rId29" Type="http://schemas.openxmlformats.org/officeDocument/2006/relationships/hyperlink" Target="http://www.studylight.org/desk/index.cgi?q1=2 Samuel+7:12-16&amp;t1=en_nas" TargetMode="External"/><Relationship Id="rId30" Type="http://schemas.openxmlformats.org/officeDocument/2006/relationships/hyperlink" Target="http://www.studylight.org/desk/index.cgi?q1=Matthew+22:42&amp;t1=en_nas" TargetMode="External"/><Relationship Id="rId31" Type="http://schemas.openxmlformats.org/officeDocument/2006/relationships/hyperlink" Target="http://www.studylight.org/desk/index.cgi?q1=Luke+1:32-33&amp;t1=en_nas" TargetMode="External"/><Relationship Id="rId32" Type="http://schemas.openxmlformats.org/officeDocument/2006/relationships/hyperlink" Target="http://www.studylight.org/desk/index.cgi?q1=1 Chronicles+6:33-38&amp;t1=en_nas" TargetMode="External"/><Relationship Id="rId33" Type="http://schemas.openxmlformats.org/officeDocument/2006/relationships/hyperlink" Target="http://www.studylight.org/desk/index.cgi?q1=Joshua+18:1&amp;t1=en_nas" TargetMode="External"/><Relationship Id="rId34" Type="http://schemas.openxmlformats.org/officeDocument/2006/relationships/hyperlink" Target="http://www.studylight.org/desk/index.cgi?q1=Jos+18:10&amp;t1=en_nas" TargetMode="External"/><Relationship Id="rId35" Type="http://schemas.openxmlformats.org/officeDocument/2006/relationships/hyperlink" Target="http://www.studylight.org/desk/index.cgi?q1=Leviticus+7:11-16&amp;t1=en_nas" TargetMode="External"/><Relationship Id="rId36" Type="http://schemas.openxmlformats.org/officeDocument/2006/relationships/hyperlink" Target="http://www.studylight.org/desk/index.cgi?q1=Lev+7:20&amp;t1=en_nas" TargetMode="External"/><Relationship Id="rId37" Type="http://schemas.openxmlformats.org/officeDocument/2006/relationships/hyperlink" Target="http://www.studylight.org/desk/index.cgi?q1=Numbers+6:1-21&amp;t1=en_nas" TargetMode="External"/><Relationship Id="rId38" Type="http://schemas.openxmlformats.org/officeDocument/2006/relationships/hyperlink" Target="http://www.studylight.org/desk/index.cgi?q1=Leviticus+3:1-5&amp;t1=en_nas" TargetMode="External"/><Relationship Id="rId39" Type="http://schemas.openxmlformats.org/officeDocument/2006/relationships/hyperlink" Target="http://www.studylight.org/desk/index.cgi?q1=Lev+7:15&amp;t1=en_nas" TargetMode="External"/><Relationship Id="rId40" Type="http://schemas.openxmlformats.org/officeDocument/2006/relationships/hyperlink" Target="http://www.studylight.org/desk/index.cgi?q1=Lev+7:29-33&amp;t1=en_nas" TargetMode="External"/><Relationship Id="rId41" Type="http://schemas.openxmlformats.org/officeDocument/2006/relationships/hyperlink" Target="http://www.studylight.org/desk/index.cgi?q1=1 Kings+2:26-27&amp;t1=en_nas" TargetMode="External"/><Relationship Id="rId42" Type="http://schemas.openxmlformats.org/officeDocument/2006/relationships/hyperlink" Target="http://www.studylight.org/desk/index.cgi?q1=1 Chronicles+6:33-38&amp;t1=en_nas" TargetMode="External"/><Relationship Id="rId43" Type="http://schemas.openxmlformats.org/officeDocument/2006/relationships/hyperlink" Target="http://www.studylight.org/desk/index.cgi?q1=2 Kings+2:3&amp;t1=en_nas" TargetMode="External"/><Relationship Id="rId44" Type="http://schemas.openxmlformats.org/officeDocument/2006/relationships/hyperlink" Target="http://www.studylight.org/desk/index.cgi?q1=2Ki+2:5&amp;t1=en_nas" TargetMode="External"/><Relationship Id="rId45" Type="http://schemas.openxmlformats.org/officeDocument/2006/relationships/hyperlink" Target="http://www.studylight.org/desk/index.cgi?q1=2Ki+4:38&amp;t1=en_nas" TargetMode="External"/><Relationship Id="rId46" Type="http://schemas.openxmlformats.org/officeDocument/2006/relationships/hyperlink" Target="http://www.studylight.org/desk/index.cgi?q1=2 Samuel+5:21&amp;t1=en_nas" TargetMode="External"/><Relationship Id="rId47" Type="http://schemas.openxmlformats.org/officeDocument/2006/relationships/hyperlink" Target="http://www.studylight.org/desk/index.cgi?q1=Psalms+78:60-61&amp;t1=en_nas" TargetMode="External"/><Relationship Id="rId48" Type="http://schemas.openxmlformats.org/officeDocument/2006/relationships/hyperlink" Target="http://www.studylight.org/desk/index.cgi?q1=Jeremiah+7:12&amp;t1=en_nas" TargetMode="External"/><Relationship Id="rId49" Type="http://schemas.openxmlformats.org/officeDocument/2006/relationships/hyperlink" Target="http://www.studylight.org/desk/index.cgi?q1=Jer+7:14&amp;t1=en_nas" TargetMode="External"/><Relationship Id="rId50" Type="http://schemas.openxmlformats.org/officeDocument/2006/relationships/hyperlink" Target="http://www.studylight.org/desk/index.cgi?q1=Jer+26:6&amp;t1=en_nas" TargetMode="External"/><Relationship Id="rId51" Type="http://schemas.openxmlformats.org/officeDocument/2006/relationships/hyperlink" Target="http://www.studylight.org/desk/index.cgi?q1=1 Kings+8:4&amp;t1=en_nas" TargetMode="External"/><Relationship Id="rId52" Type="http://schemas.openxmlformats.org/officeDocument/2006/relationships/hyperlink" Target="http://www.studylight.org/desk/index.cgi?q1=Numbers+4:20&amp;t1=en_nas" TargetMode="External"/><Relationship Id="rId53" Type="http://schemas.openxmlformats.org/officeDocument/2006/relationships/hyperlink" Target="http://www.studylight.org/desk/index.cgi?q1=Deuteronomy+17:14-20&amp;t1=en_nas" TargetMode="External"/><Relationship Id="rId54" Type="http://schemas.openxmlformats.org/officeDocument/2006/relationships/hyperlink" Target="http://www.studylight.org/desk/index.cgi?q1=Leviticus+17:14&amp;t1=en_nas" TargetMode="External"/><Relationship Id="rId55" Type="http://schemas.openxmlformats.org/officeDocument/2006/relationships/hyperlink" Target="http://www.studylight.org/desk/index.cgi?q1=Exodus+17:8-16&amp;t1=en_nas" TargetMode="External"/><Relationship Id="rId56" Type="http://schemas.openxmlformats.org/officeDocument/2006/relationships/hyperlink" Target="http://www.studylight.org/desk/index.cgi?q1=Deuteronomy+20:16-18&amp;t1=en_nas" TargetMode="External"/><Relationship Id="rId57" Type="http://schemas.openxmlformats.org/officeDocument/2006/relationships/hyperlink" Target="http://www.studylight.org/desk/index.cgi?q1=Deu+25:17-19&amp;t1=en_nas" TargetMode="External"/><Relationship Id="rId58" Type="http://schemas.openxmlformats.org/officeDocument/2006/relationships/hyperlink" Target="http://www.studylight.org/desk/index.cgi?q1=2 Samuel+23:1&amp;t1=en_nas" TargetMode="External"/><Relationship Id="rId59" Type="http://schemas.openxmlformats.org/officeDocument/2006/relationships/hyperlink" Target="http://www.studylight.org/desk/index.cgi?q1=1 Chronicles+11:10&amp;t1=en_nas" TargetMode="External"/><Relationship Id="rId60" Type="http://schemas.openxmlformats.org/officeDocument/2006/relationships/hyperlink" Target="http://www.studylight.org/desk/index.cgi?q1=1Ch+11:15&amp;t1=en_nas" TargetMode="External"/><Relationship Id="rId61" Type="http://schemas.openxmlformats.org/officeDocument/2006/relationships/hyperlink" Target="http://www.studylight.org/desk/index.cgi?q1=1 Chronicles+12:8-18&amp;t1=en_nas" TargetMode="External"/><Relationship Id="rId62" Type="http://schemas.openxmlformats.org/officeDocument/2006/relationships/hyperlink" Target="http://www.studylight.org/desk/index.cgi?q1=1 Chronicles+12:1-7&amp;t1=en_nas" TargetMode="External"/><Relationship Id="rId63" Type="http://schemas.openxmlformats.org/officeDocument/2006/relationships/hyperlink" Target="http://www.studylight.org/desk/index.cgi?q1=1 Chronicles+12:19-22&amp;t1=en_nas" TargetMode="External"/><Relationship Id="rId64" Type="http://schemas.openxmlformats.org/officeDocument/2006/relationships/hyperlink" Target="http://www.studylight.org/desk/index.cgi?q1=1 Chronicles+10:13-14&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2:44:00Z</dcterms:created>
  <dc:creator>C.H.</dc:creator>
  <dc:description/>
  <cp:keywords/>
  <dc:language>en-US</dc:language>
  <cp:lastModifiedBy>Owner</cp:lastModifiedBy>
  <dcterms:modified xsi:type="dcterms:W3CDTF">2015-06-18T08:37:00Z</dcterms:modified>
  <cp:revision>7</cp:revision>
  <dc:subject/>
  <dc:title>查經資料大全</dc:title>
</cp:coreProperties>
</file>